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я отдела милицейской, военизированной и сторожевой охраны Свислочского отдела Департамента охраны МВД РБ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б охране объек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505050"/>
          <w:sz w:val="30"/>
          <w:szCs w:val="30"/>
        </w:rPr>
      </w:pPr>
      <w:r>
        <w:rPr>
          <w:rFonts w:cs="Times New Roman" w:ascii="Times New Roman" w:hAnsi="Times New Roman"/>
          <w:color w:val="50505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Закона Республики Беларусь «Об охранной деятельности в Республике Беларусь» подразделения Департамента охраны МВД  Республики Беларусь (специальный орган охраны) – это структурное подразделение Министерства внутренних дел Республики Беларусь, уполномоченное Президентом Республики Беларусь на осуществление функций в сфере охранной деятельности. Установившаяся в республике практика показывает, что Департамент охраны МВД Республики Беларусь – надежный партнер в сфере охранных услуг, сотрудники которого способны в кратчайшие сроки организовать достойную охрану объектов, обеспечить оперативное реагирование на сигналы тревоги, поступающие с объектов, в сложных ситуациях адекватно оценивать обстановку и принимать наиболее правильное реш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почти уже никого не надо убеждать в необходимости создания надежной защиты своего бизнеса и имущества. Многие владельцы недвижимости полагаются на старые и «проверенные» способы защиты дома и офиса: домофоны, вахтеры, стальные двери и т.п. В настоящее время заказчик в первую очередь рассматривает цену вопроса. Однако в погоне за ценой охраны руководители организаций порой забывают о том, к чему могут привести последствия экономии, неспроста народная мудрость гласит: «скупой платит дважды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на на оказываемые Департаментом охраны МВД Республики Беларусь рассчитывается на основании Постановления Министерства внутренних дел и Министерства экономики Республики Беларусь от 04 января 2008 года №1/3, и устанавливается республиканский тариф, действующий на всей территории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ислочский отдел охраны является межрайонным, осуществляя свою деятельность на территории Свислочского и Берестовицкого районов, оказывая услуги по охране объектов физической охраной (милицейской охраной, гражданским персоналом сторожевой охраны), пультовой охраной (с помощью средств и систем охраны), контролю средств тревожной сигнализации с реагированием нарядов милиции, контролю несения службы ведомственными сторожами организ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есообразность партнерства с подразделениями Департамента охраны МВД Республики Беларусь очевидна. Всем, и в том числе охраной, должны заниматься специалисты. Подразделения охраны обеспечивают высокий уровень безопасности при доступных расходах на нее. Немаловажное значение имеет и психологический фактор. Человек, поручая охрану надежному партнеру, снимает часть ответственности со своих плеч, и с чувством защищенности и спокойствия занимается делом, в котором сам является специалистом, не отвлекаясь на побочные вопросы и проблемы.</w:t>
      </w:r>
    </w:p>
    <w:p>
      <w:pPr>
        <w:pStyle w:val="Normal"/>
        <w:shd w:fill="FFFFFF" w:val="clear"/>
        <w:spacing w:lineRule="auto" w:line="240" w:before="0" w:after="0"/>
        <w:ind w:firstLine="495"/>
        <w:rPr>
          <w:rFonts w:ascii="Times New Roman" w:hAnsi="Times New Roman" w:cs="Times New Roman"/>
          <w:sz w:val="30"/>
          <w:szCs w:val="30"/>
        </w:rPr>
      </w:pPr>
      <w:r>
        <w:rPr>
          <w:rStyle w:val="Msonormal"/>
          <w:rFonts w:cs="Times New Roman" w:ascii="Times New Roman" w:hAnsi="Times New Roman"/>
          <w:b/>
          <w:bCs/>
          <w:sz w:val="30"/>
          <w:szCs w:val="30"/>
          <w:u w:val="single"/>
        </w:rPr>
        <w:t>По вопросам выставления сторожевых или милицейских постов обращаться</w:t>
      </w:r>
      <w:r>
        <w:rPr>
          <w:rStyle w:val="Msonormal"/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495"/>
        <w:rPr/>
      </w:pPr>
      <w:r>
        <w:rPr>
          <w:rStyle w:val="Msonormal"/>
          <w:rFonts w:cs="Times New Roman" w:ascii="Times New Roman" w:hAnsi="Times New Roman"/>
          <w:sz w:val="30"/>
          <w:szCs w:val="30"/>
        </w:rPr>
        <w:t>Свислочский отдел Департамента охраны МВД Республики Беларусь, пер. Первомайский, д.1,  кабинет № 210 (тел. 3-33-43)</w:t>
      </w:r>
    </w:p>
    <w:p>
      <w:pPr>
        <w:pStyle w:val="Normal"/>
        <w:shd w:fill="FFFFFF" w:val="clear"/>
        <w:spacing w:lineRule="auto" w:line="240" w:before="280" w:after="280"/>
        <w:rPr>
          <w:rStyle w:val="Msonormal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Msonormal"/>
          <w:rFonts w:ascii="Cambria" w:hAnsi="Cambria" w:cs="Cambria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9:00Z</dcterms:created>
  <dc:creator>User</dc:creator>
  <dc:description/>
  <dc:language>en-US</dc:language>
  <cp:lastModifiedBy>Александр Дикевич</cp:lastModifiedBy>
  <cp:lastPrinted>2018-11-09T10:37:00Z</cp:lastPrinted>
  <dcterms:modified xsi:type="dcterms:W3CDTF">2018-11-09T12:49:00Z</dcterms:modified>
  <cp:revision>2</cp:revision>
  <dc:subject/>
  <dc:title/>
</cp:coreProperties>
</file>