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ИЗВЕЩЕНИЕ О ПРОВЕДЕНИИ ПОВТОРНОГО АУКЦИОНА (ПОНИЖЕНИЕ ЦЕНЫ НА 28%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ДАЖЕ ИМУЩЕСТВА  СВИСЛОЧСКОГО ФИЛИАЛА ГРОДНЕНСКОГО ОБЛПОТРЕБ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"/>
        <w:gridCol w:w="3600"/>
        <w:gridCol w:w="1985"/>
        <w:gridCol w:w="2551"/>
      </w:tblGrid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торгов, краткая характеристик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апитальное строение инв. № 413/С-20675 </w:t>
            </w:r>
            <w:r>
              <w:rPr>
                <w:sz w:val="16"/>
                <w:szCs w:val="16"/>
              </w:rPr>
              <w:t xml:space="preserve">(цех минеральной воды) с двумя пристройками и террасой общей площадью 1547,2кв.м., кирпичное, 1975г.п. Составные части и принадлежности: асфальтобетонное покрытие площадью 1529 кв.м; покрытие из бетонной плитки площадью 157 кв.м; бордюр тротуарный, длина 24,7м; бордюр дорожный длина, 45,3 м; ограждение (плита железобетонная) площадью 96,3 кв.м; ограждение (кирпич силикатный)  площадью 7,8 кв.м; ограждение (панели железобетонные многослойные) площадью 26,2 кв.м; ограждение (панели железобетонные многослойные) площадью 12,8 кв.м; ворота металлические площадью 10,3 кв.м; ворота металлические площадью 10,6 кв.м; калитка металлическая площадью 2,1 кв.м; площадка ТБО (покрытие (плита железобетонная) площадью 19 кв.м, ограждение (панели железобетонные многослойные) площадью 20,6кв.м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9268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774950" cy="128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нахождение имуществ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одненская обл., Свислочский р-н, г.Свислочь, ул. Волковысское шоссе, д.1Б</w:t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емельном участк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расположено на земельном участке площадью 0,4150 га с кадастровым номером 425250100001002178, назначение – для размещения объектов иного назначения (для обслуживания здания цеха минеральной воды). Ограничения (обременения) прав: земельный участок, расположенный в водоохраной зоне водных объектов (0,4150 га) и в охранной зоне сетей и сооружений газоснабжения (0,0136 га).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68 362 рублей 08 копеек 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 (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418 рублей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 копеек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 продавце:</w:t>
            </w:r>
            <w:r>
              <w:rPr>
                <w:sz w:val="16"/>
                <w:szCs w:val="16"/>
              </w:rPr>
              <w:t xml:space="preserve"> Свислочский филиал Гродненского облпотребобщества, г.Свислочь, ул.Комсомольская,6, тел.8(01513)32495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б организаторе торгов и номер счета для перечисления задатка</w:t>
            </w:r>
            <w:r>
              <w:rPr>
                <w:sz w:val="16"/>
                <w:szCs w:val="16"/>
              </w:rPr>
              <w:t>: Гродненское областное учреждение финансовой поддержки предпринимателей, г. Гродно, ул. Мицкевича, 8, тел. 8(0152) 74 49 11, р/с 3015575033025 в Дирекции ОАО «Белинвестбанк» по Гродненской области, г.Гродно, ул. Мицкевича,3, код 739, УНП 50048190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заключения договора купли-продажи:</w:t>
            </w:r>
            <w:r>
              <w:rPr>
                <w:sz w:val="16"/>
                <w:szCs w:val="16"/>
              </w:rPr>
              <w:t xml:space="preserve"> в течение  5 рабочих дней с момента подписания протокола о проведении торг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ловия оплаты:</w:t>
            </w:r>
            <w:r>
              <w:rPr>
                <w:sz w:val="16"/>
                <w:szCs w:val="16"/>
              </w:rPr>
              <w:t xml:space="preserve"> предоставление рассрочки на 1 год с уплатой первоначального взноса в размере 20%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орги состоятся 19 мая 2017 года в 12.00 часов по адресу: г. Гродно, ул. Мицкевича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ачи документов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стия в торга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15 мая 2017 года включительно до 16.00 часов по адресу: г. Гродно ул. Мицкевича, 8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16"/>
                <w:szCs w:val="16"/>
              </w:rPr>
              <w:t xml:space="preserve">юридическим лицам – резидентам РБ – </w:t>
            </w:r>
            <w:r>
              <w:rPr>
                <w:sz w:val="16"/>
                <w:szCs w:val="16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юридическим лицам – нерезидентам РБ - </w:t>
            </w:r>
            <w:r>
              <w:rPr>
                <w:sz w:val="16"/>
                <w:szCs w:val="16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индивидуальным предпринимателям – </w:t>
            </w:r>
            <w:r>
              <w:rPr>
                <w:bCs/>
                <w:sz w:val="16"/>
                <w:szCs w:val="16"/>
              </w:rPr>
              <w:t xml:space="preserve">заверенную </w:t>
            </w:r>
            <w:r>
              <w:rPr>
                <w:sz w:val="16"/>
                <w:szCs w:val="16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6"/>
                <w:szCs w:val="16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изическим лицам – </w:t>
            </w:r>
            <w:r>
              <w:rPr>
                <w:bCs/>
                <w:sz w:val="16"/>
                <w:szCs w:val="16"/>
              </w:rPr>
              <w:t>заверенную коп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ставителем физического лица - </w:t>
            </w:r>
            <w:r>
              <w:rPr>
                <w:sz w:val="16"/>
                <w:szCs w:val="16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иностранным гражданам или лицам без гражданства - </w:t>
            </w:r>
            <w:r>
              <w:rPr>
                <w:sz w:val="16"/>
                <w:szCs w:val="16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роведения торг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айт Организатора торгов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fincent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by</w:t>
              </w:r>
            </w:hyperlink>
            <w:r>
              <w:rPr>
                <w:sz w:val="16"/>
                <w:szCs w:val="16"/>
              </w:rPr>
              <w:t>,  телефоны для справок: 8(0152) 77 23 79, 74 49 11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ие публикации: газета «Звязда» от 03.02.2017г.; от 24.03.2017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ncentr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8:00Z</dcterms:created>
  <dc:creator>1</dc:creator>
  <dc:description/>
  <cp:keywords/>
  <dc:language>en-US</dc:language>
  <cp:lastModifiedBy>UserXP</cp:lastModifiedBy>
  <cp:lastPrinted>2017-05-02T15:45:00Z</cp:lastPrinted>
  <dcterms:modified xsi:type="dcterms:W3CDTF">2017-05-02T12:48:00Z</dcterms:modified>
  <cp:revision>9</cp:revision>
  <dc:subject/>
  <dc:title>                </dc:title>
</cp:coreProperties>
</file>