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ИЗВЕЩЕНИЕ О ПРОВЕДЕНИИ ПОВТОРНОГО АУКЦИОНА (ПОНИЖЕНИЕ ЦЕНЫ НА 80%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 ПРОДАЖЕ ИМУЩЕСТВА СВИСЛОЧСКОГО ФИЛИАЛА ГРОДНЕНСКОГО ОБЛПОТРЕБОБЩЕСТ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217"/>
        <w:gridCol w:w="3610"/>
        <w:gridCol w:w="1985"/>
        <w:gridCol w:w="2409"/>
      </w:tblGrid>
      <w:tr>
        <w:trPr>
          <w:trHeight w:val="24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мет торгов, краткая характеристик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1</w:t>
            </w:r>
          </w:p>
        </w:tc>
      </w:tr>
      <w:tr>
        <w:trPr>
          <w:trHeight w:val="2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апитальное строение инв. № 413/С-18997 </w:t>
            </w:r>
            <w:r>
              <w:rPr>
                <w:sz w:val="18"/>
                <w:szCs w:val="18"/>
              </w:rPr>
              <w:t xml:space="preserve">(бойня) с тремя пристройками общей площадью 348,2м², блочное, одноэтажное, 1923г.п. Составные части и принадлежности: дезбарьер (51,1м²); водопроводная сеть протяженностью 55,6м; трубопровод; электрическая сеть протяженностью 4,1м; кабель; ограждение из ж/б панелей – 92,5м; площадка асфальтобетонная (190,0м²); площадка из бетонных плит (201,1м²). </w:t>
            </w:r>
            <w:r>
              <w:rPr>
                <w:b/>
                <w:sz w:val="18"/>
                <w:szCs w:val="18"/>
              </w:rPr>
              <w:t xml:space="preserve">Капитальное строение инв. № 413/С-18998 </w:t>
            </w:r>
            <w:r>
              <w:rPr>
                <w:sz w:val="18"/>
                <w:szCs w:val="18"/>
              </w:rPr>
              <w:t>(склад) общей площадью 42,9 м², блочное, одноэтажное, 1925г.п. Составные части и принадлежности: уборная (3м²)</w:t>
            </w:r>
          </w:p>
        </w:tc>
      </w:tr>
      <w:tr>
        <w:trPr>
          <w:trHeight w:val="20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нахождение имуществ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одненская обл., Свислочский р-н, г.Свислочь, ул. Свердлова, д.3Б, 3Б/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земельном участке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лощадь 0,2444 га, кадастровый номер 425250100001001868, назначение – для размещения объектов иного назначения. Ограничения (обременения) прав: земельный участок, расположен в охранной зоне линий электропередачи (0,0139 га).  Право аренды по 06.04.2113 год. 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48" w:leader="none"/>
                <w:tab w:val="left" w:pos="56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648" w:leader="none"/>
                <w:tab w:val="left" w:pos="56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614 рублей 20 копеек с учетом НДС</w:t>
            </w:r>
          </w:p>
          <w:p>
            <w:pPr>
              <w:pStyle w:val="Normal"/>
              <w:tabs>
                <w:tab w:val="clear" w:pos="720"/>
                <w:tab w:val="center" w:pos="3648" w:leader="none"/>
                <w:tab w:val="left" w:pos="56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48" w:leader="none"/>
                <w:tab w:val="left" w:pos="56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648" w:leader="none"/>
                <w:tab w:val="left" w:pos="56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атка (5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48" w:leader="none"/>
                <w:tab w:val="left" w:pos="56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648" w:leader="none"/>
                <w:tab w:val="left" w:pos="56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 231 рубль 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дения о продавце:</w:t>
            </w:r>
            <w:r>
              <w:rPr>
                <w:sz w:val="18"/>
                <w:szCs w:val="18"/>
              </w:rPr>
              <w:t xml:space="preserve"> Свислочский филиал Гродненского облпотребобщества, г.Свислочь, ул.Комсомольская,6, тел.8(01513)32495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дения об организаторе торгов и номер счета для перечисления задатка</w:t>
            </w:r>
            <w:r>
              <w:rPr>
                <w:sz w:val="18"/>
                <w:szCs w:val="18"/>
              </w:rPr>
              <w:t xml:space="preserve">: Гродненское областное учреждение финансовой поддержки предпринимателей, г. Гродно, ул. Мицкевича, 8, тел. 8(0152) 74 49 11, номер счета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  <w:lang w:val="en-US"/>
              </w:rPr>
              <w:t>BLBB</w:t>
            </w:r>
            <w:r>
              <w:rPr>
                <w:sz w:val="18"/>
                <w:szCs w:val="18"/>
              </w:rPr>
              <w:t xml:space="preserve">30150500481906001002 в Дирекции ОАО «Белинвестбанк» по Гродненской обл., г. Гродно, ул. Мицкевича,3, код </w:t>
            </w:r>
            <w:r>
              <w:rPr>
                <w:sz w:val="18"/>
                <w:szCs w:val="18"/>
                <w:lang w:val="en-US"/>
              </w:rPr>
              <w:t>BLBBBY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, УНП 500481906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заключения договора купли-продажи:</w:t>
            </w:r>
            <w:r>
              <w:rPr>
                <w:sz w:val="18"/>
                <w:szCs w:val="18"/>
              </w:rPr>
              <w:t xml:space="preserve"> в течение  5 рабочих дней с момента подписания протокола о проведении торгов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словия оплаты:</w:t>
            </w:r>
            <w:r>
              <w:rPr>
                <w:sz w:val="18"/>
                <w:szCs w:val="18"/>
              </w:rPr>
              <w:t xml:space="preserve"> предоставление рассрочки на 12 месяцев с уплатой первоначального взноса в размере 20%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ги состоятся 10 июля 2018 года в 12.00 часов по адресу: г. Гродно, ул. Мицкевича,8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ачи документов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участия в торгах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5 июля 2018 года включительно до 16.00 часов по адресу: г. Гродно ул. Мицкевича, 8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ля участия в торгах необходимо в сроки, указанные в извещении, предоставить организатору следующие документы: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явление;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веренную банком копию платежного поручения о внесении суммы задатка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 xml:space="preserve">юридическим лицам – резидентам РБ – </w:t>
            </w:r>
            <w:r>
              <w:rPr>
                <w:sz w:val="18"/>
                <w:szCs w:val="18"/>
              </w:rPr>
              <w:t>копии устава, свидетельства о государственной регистрации без нотариального засвидетельствовани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юридическим лицам – нерезидентам РБ - </w:t>
            </w:r>
            <w:r>
              <w:rPr>
                <w:sz w:val="18"/>
                <w:szCs w:val="18"/>
              </w:rPr>
              <w:t>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чем за 6 месяцев до даты подачи заявления на участие в торгах) либо иное эквивалентное доказательство юридического статуса в соответствии с законодательством страны происхождения с переводом на белорусский или русский язык; документ о финансовой состоятельности, выданный обслуживающим банком или иной небанковской кредитно-финансовой организацией, с нотариально заверенным переводом на белорусский или русский язык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индивидуальным предпринимателям – </w:t>
            </w:r>
            <w:r>
              <w:rPr>
                <w:bCs/>
                <w:sz w:val="18"/>
                <w:szCs w:val="18"/>
              </w:rPr>
              <w:t xml:space="preserve">заверенную </w:t>
            </w:r>
            <w:r>
              <w:rPr>
                <w:sz w:val="18"/>
                <w:szCs w:val="18"/>
              </w:rPr>
              <w:t>копию свидетельства о государственной регистрации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едставителям юридического лица, индивидуального предпринимателя - </w:t>
            </w:r>
            <w:r>
              <w:rPr>
                <w:sz w:val="18"/>
                <w:szCs w:val="18"/>
              </w:rPr>
              <w:t>доверенность и заверенные копии документов удостоверяющего личность представител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физическим лицам – </w:t>
            </w:r>
            <w:r>
              <w:rPr>
                <w:bCs/>
                <w:sz w:val="18"/>
                <w:szCs w:val="18"/>
              </w:rPr>
              <w:t>заверенную копию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а, удостоверяющего личность физического лица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едставителем физического лица - </w:t>
            </w:r>
            <w:r>
              <w:rPr>
                <w:sz w:val="18"/>
                <w:szCs w:val="18"/>
              </w:rPr>
              <w:t>нотариально заверенная доверенность и копию документа, удостоверяющего личность представител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иностранным гражданам или лицам без гражданства - </w:t>
            </w:r>
            <w:r>
              <w:rPr>
                <w:sz w:val="18"/>
                <w:szCs w:val="18"/>
              </w:rPr>
              <w:t>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нотариально заверенным переводом на белорусский или русский язык.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документов уполномоченное лицо (его представитель) предъявляют документ, удостоверяющий личность и документ, подтверждающий полномочия. После предоставления документов, осуществляется предварительная регистрация и заключается соглашение о правах и обязанностях сторон в процессе подготовки и проведения торгов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ок проведения торгов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Шаг аукциона – 5% от начальной цены предмета торгов. Победителем торгов признается участник, предложивший наиболее высокую цену. По завершении торгов составляется протокол об итогах проведения торгов, который подписывается победителем и членами аукционной комиссии и является основанием для заключения договора купли-продажи. В случае, если заявка на участие в торгах подана только одним участником, предмет торгов продается этому участнику при его согласии по начальной цене, увеличенной на 5%. Задаток, внесенный победителем торгов, будет зачтен в счет окончательной стоимости приобретенного предмета торгов, остальным участникам будет возмещен в течение 5 рабочих дней со дня проведения торгов. Организатор аукциона вправе отказаться от проведения аукциона (продажи конкретного предмета аукциона) в любое время, но не позднее чем за 3 дня до даты его проведения. При этом сумма задатка, внесенная участником аукциона, подлежит возврату в течение 5 рабочих дней со дня отказа организатора аукциона от проведения аукциона. Победитель торгов возмещает затраты на организацию и проведение торгов не позднее 3 рабочих дней с момента подписания протокола о результатах торгов на основании счет-фактуры, выставленной Организатором торгов.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Сайт организатора торгов 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fincentr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y</w:t>
              </w:r>
            </w:hyperlink>
            <w:r>
              <w:rPr>
                <w:sz w:val="18"/>
                <w:szCs w:val="18"/>
              </w:rPr>
              <w:t>,  телефоны для справок: 8(0152) 77 23 79, 74 49 11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ая публикация: Газета «Звязда» от 06.03.2018 года, 02.05.2018 года, 23.05.2018 год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57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centr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0:39:00Z</dcterms:created>
  <dc:creator>1</dc:creator>
  <dc:description/>
  <dc:language>en-US</dc:language>
  <cp:lastModifiedBy>Пользователь Windows</cp:lastModifiedBy>
  <cp:lastPrinted>2016-03-22T09:45:00Z</cp:lastPrinted>
  <dcterms:modified xsi:type="dcterms:W3CDTF">2018-06-28T20:39:00Z</dcterms:modified>
  <cp:revision>2</cp:revision>
  <dc:subject/>
  <dc:title/>
</cp:coreProperties>
</file>