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-110490</wp:posOffset>
                </wp:positionV>
                <wp:extent cx="10541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3pt;height:110pt;mso-wrap-distance-left:9.05pt;mso-wrap-distance-right:9.05pt;mso-wrap-distance-top:0pt;mso-wrap-distance-bottom:0pt;margin-top:-8.7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  <w:t>СПРАВКА-ОБЪЕКТИВК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Иванов Борис Иванович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51"/>
        <w:gridCol w:w="1710"/>
        <w:gridCol w:w="1275"/>
        <w:gridCol w:w="284"/>
        <w:gridCol w:w="4678"/>
        <w:gridCol w:w="7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0.00.0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ботает</w:t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ачом-урологом учреждения здравоохранения «Свислочская центральная районная больница»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ата рожд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0.00.0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сто ро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. Гродно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ражданств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 Беларус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емейное положение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женат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  <w:bookmarkStart w:id="0" w:name="_Hlk98856548"/>
            <w:bookmarkStart w:id="1" w:name="_Hlk98856548"/>
            <w:bookmarkEnd w:id="1"/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разование</w:t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кончил(а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сшее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1981 г.  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одненский медицинский институт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ециаль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-39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еная степень, ученое звание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имеет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Государственные награды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остранные языки </w:t>
            </w:r>
          </w:p>
        </w:tc>
      </w:tr>
      <w:tr>
        <w:trPr/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е имее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глийский (базовый)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ВЕДЕНИЯ О РАБОТЕ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4"/>
        <w:gridCol w:w="779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19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Гродненского государственного медицинского института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терн хирургического отделения Гродненской областной клинической больницы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-19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ирургическим отделением Березовской городской больницы Лидского района Гродненской области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19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 рядах Вооруженных Сил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-1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уролог Свислочской центральной районной больницы Гродненской области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уролог учреждения здравоохранения «Свислочское территориальное медицинское объединение» Гродненской области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н/врем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уролог учреждения здравоохранения «Свислочская центральная районная больница» Гродненской области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30"/>
        <w:gridCol w:w="338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Главный врач учреждения здравоохранения «Свислочская центральная районная больница»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И.Петров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1.05.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right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108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-108" w:hanging="0"/>
      <w:outlineLvl w:val="4"/>
    </w:pPr>
    <w:rPr>
      <w:rFonts w:ascii="Times New Roman" w:hAnsi="Times New Roman" w:cs="Times New Roman"/>
      <w:b/>
      <w:bCs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416" w:hanging="1416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pacing w:val="10"/>
      <w:sz w:val="2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7:00Z</dcterms:created>
  <dc:creator>Трофимова Т.Д.</dc:creator>
  <dc:description/>
  <cp:keywords/>
  <dc:language>en-US</dc:language>
  <cp:lastModifiedBy>Татьяна Гжещик</cp:lastModifiedBy>
  <cp:lastPrinted>2022-06-02T16:56:00Z</cp:lastPrinted>
  <dcterms:modified xsi:type="dcterms:W3CDTF">2022-10-20T08:58:00Z</dcterms:modified>
  <cp:revision>28</cp:revision>
  <dc:subject/>
  <dc:title>г.Гродно</dc:title>
</cp:coreProperties>
</file>