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редитные ресурсы</w:t>
        <w:br/>
        <w:t>Государственного банка развития Китая</w:t>
        <w:br/>
        <w:t>для реализации инвестиционных прое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едприятиям, в том числе малого и среднего бизнеса, реализующим инвестиционные проекты,</w:t>
      </w:r>
      <w:r>
        <w:rPr>
          <w:sz w:val="30"/>
          <w:szCs w:val="30"/>
        </w:rPr>
        <w:t xml:space="preserve"> предоставляется возможность использования </w:t>
      </w:r>
      <w:r>
        <w:rPr>
          <w:b/>
          <w:bCs/>
          <w:sz w:val="30"/>
          <w:szCs w:val="30"/>
        </w:rPr>
        <w:t>ресурсов Государственного банка развития Китая</w:t>
      </w:r>
      <w:r>
        <w:rPr>
          <w:sz w:val="30"/>
          <w:szCs w:val="30"/>
        </w:rPr>
        <w:t xml:space="preserve"> (далее – ГБРК), привлеченных ОАО «АСБ Беларусбанк» и ОАО «Банк развития Республики Беларусь» (далее – Банки) в рамках Генеральных кредитных соглашений, на привлекательных для кредитополучателей услов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47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text"/>
                <w:b/>
                <w:sz w:val="30"/>
                <w:szCs w:val="30"/>
              </w:rPr>
              <w:t>Преимущества финансирования проектов</w:t>
              <w:br/>
              <w:t>за счет китайской кредитной лин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длительный срок предоставления кредита</w:t>
            </w:r>
            <w:r>
              <w:rPr>
                <w:sz w:val="30"/>
                <w:szCs w:val="30"/>
              </w:rPr>
              <w:t xml:space="preserve"> – до 15 лет (в том числе льготный период – до 5 лет, период погашения основного долга – до 10 лет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е требуется получения гарантии Правительства</w:t>
            </w:r>
            <w:r>
              <w:rPr>
                <w:sz w:val="30"/>
                <w:szCs w:val="30"/>
              </w:rPr>
              <w:t xml:space="preserve"> Республики Беларусь по каждому кредиту, предоставляемому из средств кредитной лин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е требуется получения покрытия агентства по страхованию</w:t>
            </w:r>
            <w:r>
              <w:rPr>
                <w:sz w:val="30"/>
                <w:szCs w:val="30"/>
              </w:rPr>
              <w:t xml:space="preserve"> экспортных кредитов SINOSURE, что снижает стоимость кредитных ресурсов для конечного получател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ебования к инвестиционным проектам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эффективность</w:t>
            </w:r>
            <w:r>
              <w:rPr>
                <w:sz w:val="30"/>
                <w:szCs w:val="30"/>
              </w:rPr>
              <w:t xml:space="preserve"> инвестиционного проек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ичие договора (контракта), предусматривающего поставку </w:t>
            </w:r>
            <w:r>
              <w:rPr>
                <w:i/>
                <w:sz w:val="30"/>
                <w:szCs w:val="30"/>
              </w:rPr>
              <w:t>оборудования</w:t>
            </w:r>
            <w:r>
              <w:rPr>
                <w:sz w:val="30"/>
                <w:szCs w:val="30"/>
              </w:rPr>
              <w:t xml:space="preserve"> (выполнение работ, оказание услуг) </w:t>
            </w:r>
            <w:r>
              <w:rPr>
                <w:i/>
                <w:sz w:val="30"/>
                <w:szCs w:val="30"/>
              </w:rPr>
              <w:t>производства КНР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доля участия китайской стороны</w:t>
            </w:r>
            <w:r>
              <w:rPr>
                <w:sz w:val="30"/>
                <w:szCs w:val="30"/>
              </w:rPr>
              <w:t xml:space="preserve"> в инвестиционном проекте или пакете инвестиционных проектов – </w:t>
            </w:r>
            <w:r>
              <w:rPr>
                <w:i/>
                <w:sz w:val="30"/>
                <w:szCs w:val="30"/>
              </w:rPr>
              <w:t>порядка 50%</w:t>
            </w:r>
            <w:r>
              <w:rPr>
                <w:sz w:val="30"/>
                <w:szCs w:val="30"/>
              </w:rPr>
              <w:t xml:space="preserve"> от общей стоимости такого проекта или пакета проектов (определяется ГБРК индивидуально по каждому проекту или пакету проектов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минимальная сумма кредита</w:t>
            </w:r>
            <w:r>
              <w:rPr>
                <w:sz w:val="30"/>
                <w:szCs w:val="30"/>
              </w:rPr>
              <w:t xml:space="preserve"> за счет ресурсов ГБРК по проекту (или группе проектов) – </w:t>
            </w:r>
            <w:r>
              <w:rPr>
                <w:i/>
                <w:sz w:val="30"/>
                <w:szCs w:val="30"/>
              </w:rPr>
              <w:t>1 млн. долларов США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text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text"/>
                <w:b/>
                <w:sz w:val="30"/>
                <w:szCs w:val="30"/>
              </w:rPr>
              <w:t>Условия финансирования инвестиционных проектов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юта кред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лары СШ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предоставляемого кред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85% от стоимости проект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ная ставка за пользование креди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. Libor + 5,5 п.п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и расходы ГБРК, подлежащие возмещению кредитополучател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за управление (0,8% разово от суммы кредита), комиссия за обязательство (0,4% годовых от неосвоенной суммы кредита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text"/>
                <w:b/>
                <w:sz w:val="30"/>
                <w:szCs w:val="30"/>
              </w:rPr>
              <w:t>Дополнительные условия организации финансирова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кредитовании осуществляется по результатам рассмотрения пакета документов в соответствии с локальными нормативными актами Банков, в т.ч. бизнес-плана инвестиционного проек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тся предоставление Банкам обеспечения исполнения обязательств по кредитному договор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инвестиционные проекты подлежат согласованию с ГБРК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При наличии заинтересованности в предоставлении финансирования на выше обозначенных условиях, а также в случае необходимости получения дополнительной информации необходимо обращаться в ОАО «АСБ Беларусбанк» или ОАО «Банк развития</w:t>
        <w:br/>
        <w:t>Республики Беларусь» (управление клиентского менеджмента в</w:t>
        <w:br/>
        <w:t xml:space="preserve">г. Гродно: </w:t>
      </w:r>
      <w:r>
        <w:rPr/>
        <w:t xml:space="preserve"> </w:t>
      </w:r>
      <w:r>
        <w:rPr>
          <w:sz w:val="30"/>
          <w:szCs w:val="30"/>
        </w:rPr>
        <w:t>+375 (152) 75 43 3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rongtext">
    <w:name w:val="strong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rdermenu">
    <w:name w:val="border_men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2:00Z</dcterms:created>
  <dc:creator>a.borisevich</dc:creator>
  <dc:description/>
  <dc:language>en-US</dc:language>
  <cp:lastModifiedBy>Александр Дикевич</cp:lastModifiedBy>
  <cp:lastPrinted>2019-01-03T09:30:00Z</cp:lastPrinted>
  <dcterms:modified xsi:type="dcterms:W3CDTF">2019-01-10T13:02:00Z</dcterms:modified>
  <cp:revision>2</cp:revision>
  <dc:subject/>
  <dc:title/>
</cp:coreProperties>
</file>