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ВАНИЕ МАЛОГО И СРЕДНЕГО БИЗНЕС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АО «АСБ БЕЛАРУСБАНК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важность и социальную значимость субъектов малого и среднего бизнеса для стра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АСБ Беларусбанк» </w:t>
      </w:r>
      <w:r>
        <w:rPr>
          <w:rFonts w:cs="Times New Roman" w:ascii="Times New Roman" w:hAnsi="Times New Roman"/>
          <w:sz w:val="24"/>
          <w:szCs w:val="24"/>
        </w:rPr>
        <w:t xml:space="preserve"> разработал интересные решения в рамках программы поддержки субъектов малого и среднего бизнеса  - кредитные продукты, предусматривающие максимально привлекательные условия кредит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АСБ Беларусбанк» предоставляет кредиты юридическим лицам и индивидуальным предпринимателям (в том числе вновь созданным субъектам малого предпринимательства) на краткосрочной и долгосрочной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ли, связанные с созданием (движением) внеоборотных а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ли, связанные с созданием и движением оборотных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кредитов производится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предоставления денеж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я кредитной линии (в том числе возобновляем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рдрафтного кредит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чреждениями банка кредитов осуществляется на платной основе с взиманием процентной ставки за фактическое время пользования кредитными ресурсами, в белорусских рублях и иностранной валю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роцентной ставки по вновь выдаваемым кредитам устанавливается с учетом  ставки рефинансирования Национального банка Республики Беларус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Стратегии развития Банка является активизация работы с указанным перспективным сегментом предпринимательства и построение единой модели ведения бизнеса с такими клиентами с использованием действующей в Банке системы управления взаимоотношениями. Разработ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оддержки субъектов малого и среднего бизнеса (далее - Программ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активной клиентоориентированной модели ведения бизнеса и повышение лояльности клиента к Ба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стимулирования развития малых и средних предприятий и поддержания имиджа Банка, были разработ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кредитные продукты в рамках программы поддержки субъектов малого и среднего бизнес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атривающие максимально привлекательные условия кредитования для данной категории субъектов хозяйствования. Деление продуктов произведено по ц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цели текущей деятельности – «Микро-Бизнес Старт», «Микро-Бизнес Овердрафт» и «Микро-бизнес Оборо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цели инвестиционной деятельности– «Микро-Бизнес Инвест», «Микро-Бизнес Инвест плюс», «Микро-Бизнес Инновации», «Микро-Бизнес Старт Инвест», «МСБ-Инвес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важными и привлекательными условиями для кредитополучателей в предлагаемых продуктах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онкурентная процентная ставка по сравнению со ставками предлагаемыми другими банк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озможность кредитования вновь созданным предприятиям, что предлагается немногими банками. Таким образом ОАО «АСБ Беларусбанк» поможет новым предприятиям развить бизнес на начальном этапе 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Упрощенный пакет докумен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Привлекательные условия обесп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являетесь клиентом ОАО "АСБ Беларусбанк", и Вам срочно понадобились денежные средства на пополнение оборотных активов или приобретения автотранспорта и оборудования, специально для Вас разработана программа предоставления кредитных продуктов по упрощенной процедуре в максимально короткие сроки.  ОАО «АСБ Беларусбанк» предлагает воспользоваться  своим клиентам быстрыми кредитными продуктами  (возобновляемая и невозобновляемая кредитная линия) </w:t>
      </w:r>
      <w:r>
        <w:rPr>
          <w:rFonts w:cs="Times New Roman" w:ascii="Times New Roman" w:hAnsi="Times New Roman"/>
          <w:b/>
          <w:sz w:val="24"/>
          <w:szCs w:val="24"/>
        </w:rPr>
        <w:t>в рамках технологии "Кредитный конвейер"</w:t>
      </w:r>
      <w:r>
        <w:rPr>
          <w:rFonts w:cs="Times New Roman" w:ascii="Times New Roman" w:hAnsi="Times New Roman"/>
          <w:sz w:val="24"/>
          <w:szCs w:val="24"/>
        </w:rPr>
        <w:t>: «Быстрый кредит – без залога», «Быстрый кредит-возобновляемый», «Быстрый кредит- овердрафт», «Быстрый кредит –авто», Быстрый кредит- оборуд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ОАО «АСБ Беларусбанк» расширить возможности своих клиентов послужило основой для создания </w:t>
      </w:r>
      <w:r>
        <w:rPr>
          <w:rFonts w:cs="Times New Roman" w:ascii="Times New Roman" w:hAnsi="Times New Roman"/>
          <w:b/>
          <w:sz w:val="24"/>
          <w:szCs w:val="24"/>
        </w:rPr>
        <w:t>партнерской программы «МОСТ»</w:t>
      </w:r>
      <w:r>
        <w:rPr>
          <w:rFonts w:cs="Times New Roman" w:ascii="Times New Roman" w:hAnsi="Times New Roman"/>
          <w:sz w:val="24"/>
          <w:szCs w:val="24"/>
        </w:rPr>
        <w:t xml:space="preserve"> для сегментов В2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осуществляется кредитование потенциальных потребителей (</w:t>
      </w:r>
      <w:r>
        <w:rPr>
          <w:rFonts w:cs="Times New Roman" w:ascii="Times New Roman" w:hAnsi="Times New Roman"/>
          <w:bCs/>
          <w:sz w:val="24"/>
          <w:szCs w:val="24"/>
        </w:rPr>
        <w:t>юридических лиц (индивидуальных предпринимателей))</w:t>
      </w:r>
      <w:r>
        <w:rPr>
          <w:rFonts w:cs="Times New Roman" w:ascii="Times New Roman" w:hAnsi="Times New Roman"/>
          <w:sz w:val="24"/>
          <w:szCs w:val="24"/>
        </w:rPr>
        <w:t xml:space="preserve"> на покупку товаров (работ, услуг) у партнеров банка с уплатой ими минимальных процентов по кредиту (в размере 0,00001% годовых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Мост Экспресс» (в рамках технологии «Кредитный конвейер»), «Микро-Бизнес Мост». </w:t>
      </w:r>
      <w:r>
        <w:rPr>
          <w:rFonts w:cs="Times New Roman" w:ascii="Times New Roman" w:hAnsi="Times New Roman"/>
          <w:sz w:val="24"/>
          <w:szCs w:val="24"/>
        </w:rPr>
        <w:t xml:space="preserve"> Партнерская программа «Мост» предусматривает </w:t>
      </w:r>
      <w:r>
        <w:rPr>
          <w:rFonts w:cs="Times New Roman" w:ascii="Times New Roman" w:hAnsi="Times New Roman"/>
          <w:bCs/>
          <w:sz w:val="24"/>
          <w:szCs w:val="24"/>
        </w:rPr>
        <w:t>четыре срока кредит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30, 60, 90 и 180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а для партнера (продавц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д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орачиваемости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биторской задолженности и улучшение финансов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а для покупателя – возможность приобретения при недостаточности денежных средств необходимых товаров за счет кредита, выданного под льготную процентную 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еларусбанк предоставляет исключительную возможность воспользоваться услуг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едитования на цели уплаты страховых взносов по договору страх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ы страхования, уплата страховых взносов  по которым возможна за счет кредит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вольное комплексное страхование имущества юридических лиц  и индивидуальных предпринимателей и гражданской ответственности его пользовате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вольное страхования от травм «Экспресс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вольное страхование гражданской ответственности за причинение вреда другим лицам и связанных с ней расходов (страхование общегражданской ответственности)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аны кредитные продукты для уплаты страховых взносов: «БГС-Экспресс», «БГС-Микро», БГС-Стандарт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бязательные условия по всем программ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 текущего (расчетного)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ОАО "АСБ Беларусбанк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тсутствие фактов наличия просроченной задолженности  длительностью  более 7 календарных дней в Банках в течение 6-ти последних месяцев, в т.ч. у поручителей и ИП как физическ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Отсутств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дату обращения за кредитом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сроченн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основному долгу и процентам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 всех бан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ую информацию об услугах банка для корпоративных клиентов Вы можете получить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arus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интересующим вопросам Вы можете также обращаться к специалисту сектора розничного и корпоративного бизнеса ЦБУ № 419 в г. Свислочи (рабочий 801513 -34820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cbu</w:t>
      </w:r>
      <w:r>
        <w:rPr>
          <w:rFonts w:cs="Times New Roman" w:ascii="Times New Roman" w:hAnsi="Times New Roman"/>
          <w:sz w:val="24"/>
          <w:szCs w:val="24"/>
        </w:rPr>
        <w:t>419@</w:t>
      </w:r>
      <w:r>
        <w:rPr>
          <w:rFonts w:cs="Times New Roman" w:ascii="Times New Roman" w:hAnsi="Times New Roman"/>
          <w:sz w:val="24"/>
          <w:szCs w:val="24"/>
          <w:lang w:val="en-US"/>
        </w:rPr>
        <w:t>belarus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АО «АСБ Беларусбанк» применяется индивидуальный подход к клиентам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Хмурчик Ирина Болеславовна</dc:creator>
  <dc:description/>
  <dc:language>en-US</dc:language>
  <cp:lastModifiedBy>Александр Дикевич</cp:lastModifiedBy>
  <dcterms:modified xsi:type="dcterms:W3CDTF">2019-01-10T13:00:00Z</dcterms:modified>
  <cp:revision>2</cp:revision>
  <dc:subject/>
  <dc:title/>
</cp:coreProperties>
</file>