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able10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able10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 изменениях в административных процедурах, выполняемых подразделениями по гражданству и миграции органов внутренних дел</w:t>
      </w:r>
    </w:p>
    <w:p>
      <w:pPr>
        <w:pStyle w:val="Table101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able101"/>
        <w:ind w:firstLine="709"/>
        <w:jc w:val="both"/>
        <w:rPr/>
      </w:pPr>
      <w:r>
        <w:rPr>
          <w:color w:val="000000"/>
          <w:sz w:val="30"/>
          <w:szCs w:val="30"/>
        </w:rPr>
        <w:t xml:space="preserve">С 26 апреля 2017 г. вступили в силу некоторые изменения, внесенные Указом Президента Республики Беларусь </w:t>
      </w:r>
      <w:r>
        <w:rPr>
          <w:sz w:val="30"/>
          <w:szCs w:val="30"/>
        </w:rPr>
        <w:t xml:space="preserve">от 20 января </w:t>
        <w:br/>
        <w:t>2017 г. № 21</w:t>
      </w:r>
      <w:r>
        <w:rPr>
          <w:color w:val="000000"/>
          <w:sz w:val="30"/>
          <w:szCs w:val="30"/>
        </w:rPr>
        <w:t xml:space="preserve"> «Об изменении Указа Президента Республики Беларусь» в перечень административных процедур, осуществляемых государственными органами и иными организациями по заявлениям граждан.</w:t>
      </w:r>
    </w:p>
    <w:p>
      <w:pPr>
        <w:pStyle w:val="Table101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26 апреля 2017 г. увеличилась до 1 базовой величины дополнительная плата за выдачу и обмен паспорта гражданина Республики Беларусь или вида на жительство иностранного гражданина и лица без гражданства за 15 дней со дня подачи заявления (в ускоренном порядке). </w:t>
      </w:r>
    </w:p>
    <w:p>
      <w:pPr>
        <w:pStyle w:val="Table101"/>
        <w:ind w:firstLine="709"/>
        <w:jc w:val="both"/>
        <w:rPr/>
      </w:pPr>
      <w:r>
        <w:rPr>
          <w:color w:val="000000"/>
          <w:sz w:val="30"/>
          <w:szCs w:val="30"/>
        </w:rPr>
        <w:t xml:space="preserve">В подразделениях по гражданству и миграции, расположенных в городе Минске и областных центрах, за 7 дней со дня подачи заявления (в срочном порядке) выдадут или обменяют паспорт или вид на жительство, если внесена дополнительная плата в размере 2 базовых величин.  </w:t>
      </w:r>
    </w:p>
    <w:p>
      <w:pPr>
        <w:pStyle w:val="Table101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пример, за 7 дней со дня подачи заявления в срочном порядке можно обменять паспорт гражданину, зарегистрированному по месту жительства в городе Минске, областных центрах, а также Минском, Брестском, Витебском, Гомельском, Гродненском и Могилевском районах. Плата за административную процедуру в этом случае состоит из государственной пошлины в размере 1 базовой величины и дополнительной платы за срочность в размере 2 базовых величин.  </w:t>
      </w:r>
    </w:p>
    <w:p>
      <w:pPr>
        <w:pStyle w:val="Table101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иных регионах республики минимальный срок выдачи и обмена документов, удостоверяющих личность, как и сейчас, составляет 15 дней. В таких случаях помимо государственной пошлины в размере 1 базовой величины необходимо доплатить 1 базовую величину за ускоренный порядок осуществления соответствующей административной процедуры. </w:t>
      </w:r>
    </w:p>
    <w:p>
      <w:pPr>
        <w:pStyle w:val="Table101"/>
        <w:ind w:firstLine="709"/>
        <w:jc w:val="both"/>
        <w:rPr/>
      </w:pPr>
      <w:r>
        <w:rPr>
          <w:color w:val="000000"/>
          <w:sz w:val="30"/>
          <w:szCs w:val="30"/>
        </w:rPr>
        <w:t xml:space="preserve">Также с 26 апреля 2017 г. во всех подразделениях по гражданству и миграции республики введен срочный порядок (1 день со дня подачи заявления) для выдачи виз иностранным гражданам и лицам без гражданства и приглашений в Республику Беларусь. В этих случаях размер дополнительной платы составит 3 базовые величины. </w:t>
      </w:r>
    </w:p>
    <w:sectPr>
      <w:type w:val="nextPage"/>
      <w:pgSz w:w="11906" w:h="16838"/>
      <w:pgMar w:left="1985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3:00Z</dcterms:created>
  <dc:creator>tshkvts</dc:creator>
  <dc:description/>
  <dc:language>en-US</dc:language>
  <cp:lastModifiedBy>kacuba</cp:lastModifiedBy>
  <cp:lastPrinted>2017-05-05T08:31:00Z</cp:lastPrinted>
  <dcterms:modified xsi:type="dcterms:W3CDTF">2017-05-05T05:33:00Z</dcterms:modified>
  <cp:revision>2</cp:revision>
  <dc:subject/>
  <dc:title/>
</cp:coreProperties>
</file>