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 навредите сами себе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Электроэнергия – самый распространенный и высокоэффективный вид энергии, которая заняла одну из ведущих ролей в жизни человека. Благодаря электрической энергии мы используем в повседневной жизни телевизоры, холодильники, магнитофоны, пылесосы, стиральные машины и другую бытовую технику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Даже при кратковременном отсутствии электроэнергии мы уже чувствуем себя дискомфортно.</w:t>
      </w:r>
      <w:r>
        <w:rPr>
          <w:sz w:val="28"/>
        </w:rPr>
        <w:t xml:space="preserve"> </w:t>
      </w:r>
      <w:r>
        <w:rPr/>
        <w:t>Но</w:t>
      </w:r>
      <w:r>
        <w:rPr>
          <w:sz w:val="28"/>
        </w:rPr>
        <w:t xml:space="preserve"> </w:t>
      </w:r>
      <w:r>
        <w:rPr/>
        <w:t>вместе с многочисленными благами, привнесенными использованием электричества, применение электроэнергии связано с одним из негативных явлений – электротравматизмом. К сожалению, по незнанию, а в большинстве случаев пренебрежению элементарными правилами безопасности, продолжают происходить несчастные случаи с населением, ещё раз доказывающие необходимость проведения разъяснительной работы и предупреждения об опасности поражения электрото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08.01.2016 года в Пружанские электрические сети поступило сообщение из РОВД о том, что в поликлинику г.п. Ружаны обратился гражданин с электротермическими ожогами лица и левой руки. Со слов пострадавшего указанные ожоги он получил в действующей трансформаторной подстанции в бывшем военном городке. При проведении разбирательства было установлено, что несчастный случай произошел при попытке пострадавшего демонтировать ножи секционного разъединителя в РУ-10 кВ распределительного пункта, замки на дверях которого были взломаны пострадавшим при осуществлении им противоправных действ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04.2016 года в диспетчерскую службу Оршанского РЭС от жителя населенного пункта Козловичи поступил звонок о том, что в районе линии электропередачи, рядом с оборванным проводом, лежит человек без признаков жизни. Прибывшая к месту несчастного случая оперативно-выездная бригада обнаружила рядом с опорой линии электропередачи лежащего без признаков жизни человека с оборванным проводом ВЛ-0,4 кВ на плече. Предполагаемая причина несчастного случая – попытка хищения оборванного провода, находящегося под напря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.07.2016 года житель г. Кобрина 1987 г.р. осуществлял ремонт газового отопительного котла в жилом доме в д. Б.Сехновичи Жабинковского района Брестской области Примерно в 14 часов собственник жилого дома обнаружил пострадавшего лежащим возле котла без признаков жизни, с котла был снят защитный кожух, при этом сам котел был подключен к электрической сети через штепсельное соединение. Вызванной бригадой скорой медицинской помощи на теле пострадавшего были обнаружены метки от прохождения электрического тока, а также  констатирована его смерть. Предполагаемая причина несчастного случая – проведение ремонтных работ на неотключенном от электрической сети оборуд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.08.2016 года житель г. Лида 1953 г.р. при проведении работ по восстановлению освещения в хозпостройке в д. Страчуны Вороновского района Гродненской области, принадлежащей его сестре был смертельно травмирован электротоком. При разделке поврежденного кабеля пострадавший лежа на животе возле кабельной траншеи, попал под действие электротока и крикнул сестре чтобы она оттащила его от кабеля, при попытке оттащить брата от кабеля она получила удар электротоком, после чего побежала в дом и отключила напряжение в щитке учёта электроэнергии. Прибывшей бригадой скорой помощи была констатирована смерть пострадавшего. Причина несчастного случая – самостоятельное проведение ремонтных работ без привлечения специали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09.2016г. житель городского поселка Радунь Вороновского района Гродненской области 1978 г.р. был смертельно травмирован электротоком принимая душ. Во время принятия душа в жилом доме произошло срабатывание автоматического выключателя, установленного в нулевом рабочем проводнике в квартирном щитке, пострадавший спросил у жены о причине отсутствия света, после чего вскрикнул и сказал, что его ударило током, когда супруга включила автоматический выключатель, пострадавший лежал на полу ванной комнаты. Прибывшая на место бригада скорой помощи констатировала смерть. Причина произошедшего – некачественный монтаж электропроводки и электроводонагревателя, самостоятельно выполненный погибш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ключение хочется ещё раз напомнить, что электричество ошибок не прощает, хотя и служит человеку, обращаться с ним нужно крайне осторожно, соблюдая все меры безопасности. И только когда человек поймет и научится соблюдать все требования электробезопасности, таких случаев не повторится и электроэнергия станет настоящим помощником в быту, а не тайной угрозой жизни и здоровью как отчаянных смельчаков, так и ни в чем не повинных жертв случайностей.</w:t>
      </w:r>
    </w:p>
    <w:p>
      <w:pPr>
        <w:pStyle w:val="TextBodyIndent"/>
        <w:ind w:hanging="0"/>
        <w:rPr/>
      </w:pPr>
      <w:r>
        <w:rPr/>
        <w:t xml:space="preserve">Владимир Хоружий </w:t>
      </w:r>
    </w:p>
    <w:p>
      <w:pPr>
        <w:pStyle w:val="TextBodyIndent"/>
        <w:ind w:hanging="0"/>
        <w:rPr/>
      </w:pPr>
      <w:r>
        <w:rPr/>
        <w:t>Государственный инспектор по</w:t>
      </w:r>
    </w:p>
    <w:p>
      <w:pPr>
        <w:pStyle w:val="TextBodyIndent"/>
        <w:ind w:hanging="0"/>
        <w:rPr/>
      </w:pPr>
      <w:r>
        <w:rPr/>
        <w:t xml:space="preserve">энергетическому надзору Свислочского района                                    </w:t>
      </w:r>
    </w:p>
    <w:sectPr>
      <w:type w:val="nextPage"/>
      <w:pgSz w:w="12240" w:h="15840"/>
      <w:pgMar w:left="709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18:00Z</dcterms:created>
  <dc:creator>Андрей Епихин</dc:creator>
  <dc:description/>
  <cp:keywords/>
  <dc:language>en-US</dc:language>
  <cp:lastModifiedBy>user</cp:lastModifiedBy>
  <dcterms:modified xsi:type="dcterms:W3CDTF">2017-03-29T12:57:00Z</dcterms:modified>
  <cp:revision>27</cp:revision>
  <dc:subject/>
  <dc:title>ИСХОД ЛЮДСКОЙ НЕОСМОТРИТЕЛЬНОСТИ</dc:title>
</cp:coreProperties>
</file>