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вершается отопительный сезон, но тем не менее пора подумать о предстоящей зиме. Уже сейчас необходимо проанализировать работу систем теплопотребления, учесть выданные предписания органов государственного надзора и в срок до 1 мая разработать план организационно-технических мероприятий по подготовке к осенне-зимнему периоду 2017-2018 г.г.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собое внимание необходимо уделить промывке и опрессовке теплоустановок, тепловых сетей. Как известно данные работы входят в комплекс мероприятий по подготовке к отопительному период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истема отопления любого здания в процессе эксплуатации после окончания отопительного периода </w:t>
      </w:r>
      <w:r>
        <w:rPr>
          <w:b/>
          <w:sz w:val="26"/>
          <w:szCs w:val="26"/>
        </w:rPr>
        <w:t>(т. е. ежегодно)</w:t>
      </w:r>
      <w:r>
        <w:rPr>
          <w:sz w:val="26"/>
          <w:szCs w:val="26"/>
        </w:rPr>
        <w:t xml:space="preserve">  требует проведения промывки внутренних поверхностей трубопроводов, отопительных приборов, теплообменных аппаратов. Однако данная работа требует знания порядка проведения, а также  наличия необходимого оборудования для этого. Необходимо учитывать, что </w:t>
      </w:r>
      <w:r>
        <w:rPr>
          <w:b/>
          <w:sz w:val="26"/>
          <w:szCs w:val="26"/>
        </w:rPr>
        <w:t xml:space="preserve">любые действия по обслуживанию системы отопления </w:t>
      </w:r>
      <w:r>
        <w:rPr>
          <w:sz w:val="26"/>
          <w:szCs w:val="26"/>
        </w:rPr>
        <w:t xml:space="preserve"> проводит обученный персонал (т.е. прошедший обучение, стажировку, инструктаж и проверку знаний по вопросам охраны труд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сновной проводник тепла – это вода, которая и является причиной загрязнения системы отопления. В результате циркуляции горячей воды по трубам неизменно происходят химические процессы. Учитывая, что в воде постоянно присутствуют соли магния и кальция, а также другие химические элементы (железо, медь, цинк и др.), то основным видом отложения является накипь. Толстый слой накипи препятствует теплообмену.  Радиаторы начинают греть лишь частично. На ощупь легко найти участки с низкой температурой. Забитые трубы, то есть различные отложения на их стенках, ведут к неэффективному использованию тепла, что затем ведет к пониженной температуре в помещении. Причиной является уменьшение пропускной способности труб. Для комфортной температуры внутри здания приходится увеличивать расход теплоносителя, который проходит через приборы учета теплоэнергии, а в результате увеличивается плата за использованное тепло. Зарастание трубопроводов приводит к нарушению гидравлического режима работы системы отопления, нарушению работы запорной арматуры и как следствие неправильному распределению тепла системой, к увеличению расхода электроэнергии на привод насосов в котельной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более эффективным является гидропневматический способ промывки, который производится путем подачи сжатого воздуха и водопроводной воды в трубопроводы.  Повышается скорость движения водовоздушной смеси, создается высокая турбулентность: в итоге, отложения взрыхляются и выводятся из системы. Движение воды при промывке должно соответствовать циркуляции теплоносителя в системе отопления. Если здание большое, то необходимо промывать каждый контур по отдельности и обязательно соблюдать схему промывки, которая имеет свою последовательность. Но в данном случае обязательно наличие соответствующей работоспособной  запорной арматуры по стоякам и штуцеров для промывки. В местах ответвлений образуются карманы от завихрений жидкости, где скапливаются иловые отложения. Поэтому есть необходимость создания противотока, установив компрессор, в противоположную  сторон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идропневматическая промывка проводится 1 раз в 4 года. При промывке вне зависимости от типа отопительных приборов система заполняется обычно водой из водопровода. Промывать систему отопления сетевой водой категорически запрещено. После окончания промывки и опорожнения от водопроводной воды, система отопления должна быть заполнена сетевой водой, во избежание начала процесса внутренней корроз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ле промывки проводятся гидравлические испытания на прочность и плотность - </w:t>
      </w:r>
      <w:r>
        <w:rPr>
          <w:b/>
          <w:sz w:val="26"/>
          <w:szCs w:val="26"/>
        </w:rPr>
        <w:t>ЕЖЕГОД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омывка и опрессовка выполняются с обязательным участием  представителя энергоснабжающей организации. По результатам проделанной работы  составляются акты установленной формы, которые обязательно должны быть подписаны представителем энергоснабжающей организации.  Причем это отдельные акты на систему отопления, элеваторные узлы и водоподогреватели, наружный участок теплосети, если таковой имеется. В актах гидравлических испытаний тепловых сетей необходимо четко указать протяженность участка. Копии актов предоставляются в Энергонадзор в ходе регистрации Паспорта готовности к отопительному период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льга Монич</w:t>
      </w:r>
    </w:p>
    <w:p>
      <w:pPr>
        <w:pStyle w:val="Normal"/>
        <w:rPr/>
      </w:pPr>
      <w:r>
        <w:rPr>
          <w:sz w:val="26"/>
          <w:szCs w:val="26"/>
        </w:rPr>
        <w:t xml:space="preserve">инспектор Волковысского МР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ень рисунков"/>
    <w:basedOn w:val="Normal"/>
    <w:next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41:00Z</dcterms:created>
  <dc:creator>vmro</dc:creator>
  <dc:description/>
  <cp:keywords/>
  <dc:language>en-US</dc:language>
  <cp:lastModifiedBy>Microsoft</cp:lastModifiedBy>
  <dcterms:modified xsi:type="dcterms:W3CDTF">2017-04-14T11:08:00Z</dcterms:modified>
  <cp:revision>21</cp:revision>
  <dc:subject/>
  <dc:title/>
</cp:coreProperties>
</file>