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Newncpi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ПОЛ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>05.04.2013 № 49)</w:t>
            </w:r>
          </w:p>
        </w:tc>
      </w:tr>
    </w:tbl>
    <w:p>
      <w:pPr>
        <w:pStyle w:val="Begform"/>
        <w:ind w:hanging="0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7"/>
              <w:jc w:val="right"/>
              <w:rPr/>
            </w:pPr>
            <w:bookmarkStart w:id="0" w:name="CN~|заг_прил_4"/>
            <w:bookmarkStart w:id="1" w:name="CN~|заг_прил_3"/>
            <w:bookmarkEnd w:id="0"/>
            <w:bookmarkEnd w:id="1"/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Свислочский районный исполнительный комитет</w:t>
            </w:r>
          </w:p>
          <w:p>
            <w:pPr>
              <w:pStyle w:val="Style17"/>
              <w:jc w:val="center"/>
              <w:rPr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гистрирующий орган)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autoSpaceDE w:val="false"/>
              <w:spacing w:before="0" w:after="200"/>
              <w:ind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  <w:br/>
        <w:t xml:space="preserve">о государственной регистрации изменений, вносимых в свидетельство </w:t>
        <w:br/>
        <w:t>о государственной регистрации индивидуального предпринима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оизвести государственную регистрацию изменений, вносимых в свидетельство о государственной регистрации индивидуального предпринимател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согласно свидетельству о государственной регистрации индивидуального предпринимател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собственное имя, отчество (если таковое имеется)*)</w:t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ог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Свислочским районным исполнительным комитетом </w:t>
      </w:r>
    </w:p>
    <w:p>
      <w:pPr>
        <w:pStyle w:val="Style17"/>
        <w:ind w:left="2552" w:hanging="255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регистрирующего органа, дата государственной          регистрации, номер решения (при наличии), регистрационный номер)</w:t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0 мая 2011 г., 591405322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есту жительств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231900, Гродненская область, г. Свислочь, ул. Победы, д. 2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7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огласно свидетельству о государственной регистрации индивидуального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предпринимателя – почтовый индекс, область, район, населенный пункт,</w:t>
      </w:r>
    </w:p>
    <w:p>
      <w:pPr>
        <w:pStyle w:val="Normal"/>
        <w:autoSpaceDE w:val="false"/>
        <w:ind w:left="1843" w:hanging="0"/>
        <w:rPr/>
      </w:pPr>
      <w:r>
        <w:rPr>
          <w:rFonts w:eastAsia="Times New Roman"/>
        </w:rPr>
        <w:t xml:space="preserve">  </w:t>
      </w:r>
      <w:r>
        <w:rPr/>
        <w:t>вид (улица, проспект, переулок и иное) и наименование элемента улично-дорожной сети, дом, корпус, квартира (комната)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900"/>
        <w:gridCol w:w="1777"/>
        <w:gridCol w:w="1871"/>
      </w:tblGrid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 вносимых изменений: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 связи с изменением фамилии: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связи с изменением собственного имени: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мя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связи с изменением отчества (если таковое имеется):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(если таковое имеется):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связи с изменением места жительства (указывается в соответствии с документом, удостоверяющим личность):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ндекс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40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й Совет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Новый Двор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>
          <w:trHeight w:val="24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</w:p>
        </w:tc>
      </w:tr>
      <w:tr>
        <w:trPr>
          <w:trHeight w:val="94" w:hRule="atLeast"/>
        </w:trPr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ирую, что основным видом экономической деятельности** является: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Э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3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укатурные работы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ирую о контактной информации: 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15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</w:r>
          </w:p>
        </w:tc>
      </w:tr>
      <w:tr>
        <w:trPr>
          <w:trHeight w:val="24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ХХХХХ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(www, e-mail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формирую о данных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, удостоверяющего личность (паспорт, вид на жительство)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3333333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2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органа, выдавшего документ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РОВД Гродненской области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578К020РВ5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кумента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ирую о дополнительных сведениях: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 по трудовому договору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 пенсию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право на пособие по уходу за ребенком в возрасте до трех л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хового свидетельства социального государственного страхования (указать при наличии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578К020РВ5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Мною подтверждается, что сведения, содержащиеся в заявлении о государственной регистрации, достоверны, а также то, что в соответствии с частью первой и абзацем третьим части четвертой пункта 26 Положения о государственной регистрации субъектов хозяйствования: </w:t>
      </w:r>
    </w:p>
    <w:p>
      <w:pPr>
        <w:pStyle w:val="Style17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Style17"/>
        <w:ind w:firstLine="570"/>
        <w:jc w:val="both"/>
        <w:rPr/>
      </w:pPr>
      <w:r>
        <w:rPr>
          <w:rFonts w:cs="Times New Roman" w:ascii="Times New Roman" w:hAnsi="Times New Roman"/>
        </w:rPr>
        <w:t>государственная регистрация изменений, вносимых в свидетельство о государственной регистрации индивидуального предпринимател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</w:t>
      </w:r>
    </w:p>
    <w:p>
      <w:pPr>
        <w:pStyle w:val="Style17"/>
        <w:ind w:firstLine="570"/>
        <w:jc w:val="both"/>
        <w:rPr/>
      </w:pPr>
      <w:r>
        <w:rPr/>
        <w:t>.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ванов Иван Иванович</w:t>
      </w:r>
    </w:p>
    <w:p>
      <w:pPr>
        <w:pStyle w:val="Style17"/>
        <w:jc w:val="center"/>
        <w:rPr/>
      </w:pPr>
      <w:r>
        <w:rPr/>
        <w:t>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***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.01.2016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*Фамилия, собственное имя, отчество (если таковое имеется) указываются полность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Заявление подписывается в присутствии уполномоченного сотрудника регистрирующего органа индивидуальным предпринимателем либо подлинность подписи индивидуального предпринимателя должна быть засвидетельствована нотариаль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709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22.1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0:00Z</dcterms:created>
  <dc:creator>Юрист</dc:creator>
  <dc:description/>
  <cp:keywords/>
  <dc:language>en-US</dc:language>
  <cp:lastModifiedBy>экономика</cp:lastModifiedBy>
  <cp:lastPrinted>2016-03-28T13:00:00Z</cp:lastPrinted>
  <dcterms:modified xsi:type="dcterms:W3CDTF">2017-11-29T06:18:00Z</dcterms:modified>
  <cp:revision>11</cp:revision>
  <dc:subject/>
  <dc:title/>
</cp:coreProperties>
</file>