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ислочский районный исполнительный комит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деятельности индивидуального предпринима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о приостановлении деятельност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а              Ивана                Иванович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гласно свидетельству о государственной рег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вислочским     районным      исполнительным          комитето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егистрирующего органа, дата государственной регистраци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егистрационный     номер       591586103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решения (при наличии), регистрационный номер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31969, Гродненская область, г.Свислочь, ул. Садовая, 1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регистрации индивиду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частный дом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едпринимателя – почтовый индекс, область, район, населенный пункт, вид (улица, проспект, переулок и иное) и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элемента улично-дорожной сети, дом, корпус, квартира (комната)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ериод с «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»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ентября 2017</w:t>
      </w:r>
      <w:r>
        <w:rPr>
          <w:rFonts w:cs="Times New Roman" w:ascii="Times New Roman" w:hAnsi="Times New Roman"/>
          <w:i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</w:rPr>
        <w:t>. по «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 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ентября 2018 г.</w:t>
      </w:r>
      <w:r>
        <w:rPr>
          <w:rFonts w:cs="Times New Roman" w:ascii="Times New Roman" w:hAnsi="Times New Roman"/>
          <w:sz w:val="26"/>
          <w:szCs w:val="26"/>
        </w:rPr>
        <w:t xml:space="preserve"> в связи с (нужное отметить знаком V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28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рочной военной или альтернативной службы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учреждениях уголовно-исполнительной системы, следственных изоляторах органов государственной безопасности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14"/>
      </w:tblGrid>
      <w:tr>
        <w:trPr/>
        <w:tc>
          <w:tcPr>
            <w:tcW w:w="355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1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ванов  Иван Иван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собственное имя, отчество (если таковое имеется)* индивидуального предпринимател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.09.201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 Прилагается копия военного комиссариата (его обособленного подразделения) или иного органа, осуществляющего воинский учет, либо предписание, выданного при направлении на альтернативную служб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 Дата начала приостановления деятельности индивидуального предпринимателя не может быть ранее даты начала применения к индивидуальному предпринимателю меры пресечения в виде содержания под стражей либо даты начала отбывания наказания в учреждении уголовно-исполнительной системы, следственном изоляторе органов государственной безопасности, осуществляющих исполнение наказаний либо применение меры пресечения в виде содержания под страж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95pt;margin-top:311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4:00Z</dcterms:created>
  <dc:creator>Пользователь Windows</dc:creator>
  <dc:description/>
  <cp:keywords/>
  <dc:language>en-US</dc:language>
  <cp:lastModifiedBy>экономика</cp:lastModifiedBy>
  <dcterms:modified xsi:type="dcterms:W3CDTF">2017-11-29T06:34:00Z</dcterms:modified>
  <cp:revision>2</cp:revision>
  <dc:subject/>
  <dc:title/>
</cp:coreProperties>
</file>