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821"/>
      </w:tblGrid>
      <w:tr>
        <w:trPr/>
        <w:tc>
          <w:tcPr>
            <w:tcW w:w="5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82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Министерства юстиции Республики Беларусь 27.01.2009 № 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едакции постановления Министерства юстиции Республики Беларусь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08.2017 № 159)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tbl>
      <w:tblPr>
        <w:tblW w:w="15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925"/>
        <w:gridCol w:w="5675"/>
      </w:tblGrid>
      <w:tr>
        <w:trPr/>
        <w:tc>
          <w:tcPr>
            <w:tcW w:w="3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вислочский районный исполнительный комит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регистрирующего органа по месту последней государственной регистрации индивидуального предпринима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обновлении деятельности индивидуального предпринимател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26"/>
          <w:szCs w:val="26"/>
        </w:rPr>
        <w:t>Прошу внести сведения в Единый государственный регистр юридических лиц и индивидуальных предпринимателей о возобновлении деятельности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Иванова                              Ивана                               Иванович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согласно свидетельству о государственной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 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регистрации индивидуального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редпринимателя – фамилия, собственное имя, отчество (если таковое имеется)*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вислочским     районным      исполнительным          комитетом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наименование регистрирующего органа, дата государственной регистрации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регистрационный     номер       591586103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омер решения (при наличии), регистрационный номер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о месту ж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231969, Гродненская область, г.Свислочь, ул. Садовая, 1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согласно свидетельству о государственной регистрации индивидуального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(частный дом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предпринимателя – почтовый индекс, область, район, населенный пункт, вид (улица, проспект, переулок и иное)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и наименование элемента улично-дорожной сети, дом, корпус, квартира (комната))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окончанием состояния на военной службе (прохождения альтернативной службы) с «___»  ____________ 20___ г.**.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972"/>
        <w:gridCol w:w="4814"/>
      </w:tblGrid>
      <w:tr>
        <w:trPr/>
        <w:tc>
          <w:tcPr>
            <w:tcW w:w="3559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972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81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Иванов  Иван Иванович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амилия, собственное имя, отчество (если таковое имеется)* индивидуального предпринимателя)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та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*Фамилия, собственное имя, отчество (если таковое имеется) указываются полность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** Не может быть позже трех месяцев с даты окончания состояния на военной службе (прохождения альтернативной службы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9.95pt;margin-top:311.9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32:00Z</dcterms:created>
  <dc:creator>Пользователь Windows</dc:creator>
  <dc:description/>
  <cp:keywords/>
  <dc:language>en-US</dc:language>
  <cp:lastModifiedBy>экономика</cp:lastModifiedBy>
  <dcterms:modified xsi:type="dcterms:W3CDTF">2017-11-29T06:32:00Z</dcterms:modified>
  <cp:revision>2</cp:revision>
  <dc:subject/>
  <dc:title/>
</cp:coreProperties>
</file>