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новные задачи отдела организационно-кадровой и юридической работы Свислочского районного исполнительного 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eastAsia="ru-RU"/>
        </w:rPr>
        <w:t xml:space="preserve">организационное и правовое обеспечение 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eastAsia="ru-RU"/>
        </w:rPr>
        <w:t>деятельности райисполкома,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eastAsia="Times New Roman" w:cs="TimesNewRoman;Times New Roman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30"/>
          <w:szCs w:val="30"/>
          <w:lang w:eastAsia="ru-RU"/>
        </w:rPr>
        <w:t>содействие в повышении эффективности работы органов местного управления и самоуправления в решении вопросов социально-экономического развития Свислочского района, жизнеобеспеч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30"/>
          <w:szCs w:val="30"/>
          <w:lang w:eastAsia="ru-RU"/>
        </w:rPr>
        <w:t>реализация государственной кадровой политики, направленной на создание в районе целостной системы формирования и эффективного использования кадрового потенциала органов государственного управления и государственных организаций с использованием комплекса методов и средств, обеспечивающих эффективность подбора и расстановки кадров, их подготовки, переподготовки и повышения квалификации, формирования резерва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eastAsia="Times New Roman" w:cs="TimesNewRoman;Times New Roman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30"/>
          <w:szCs w:val="30"/>
          <w:lang w:eastAsia="ru-RU"/>
        </w:rPr>
        <w:t>осуществление контроля за соответствием законодательству проектов нормативных правовых и иных правовых актов, представляемых на подпись руководству райисполкома,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eastAsia="Times New Roman" w:cs="TimesNewRoman;Times New Roman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30"/>
          <w:szCs w:val="30"/>
          <w:lang w:eastAsia="ru-RU"/>
        </w:rPr>
        <w:t>содействие в обеспечении соблюдения законности в деятельности райисполкома, Совета депутатов,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eastAsia="Times New Roman" w:cs="TimesNewRoman;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28"/>
          <w:shd w:fill="FFFFFF" w:val="clear"/>
          <w:lang w:eastAsia="ru-RU"/>
        </w:rPr>
        <w:t>постановка на учет и государственная регистрация организационных структур политических партий, профессиональных союзов, иных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  <w:lang w:eastAsia="ru-RU"/>
        </w:rPr>
        <w:t>повышение эффективности организационной и правовой деятельности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eastAsia="ru-RU"/>
        </w:rPr>
        <w:t xml:space="preserve"> исполнительных комитетов первичного уров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eastAsia="Times New Roman" w:cs="TimesNewRoman;Times New Roman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30"/>
          <w:szCs w:val="30"/>
          <w:lang w:eastAsia="ru-RU"/>
        </w:rPr>
        <w:t>представление интересов райисполкома в судах и иных государственных органах по правовым вопросам.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eastAsia="ru-RU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1:00Z</dcterms:created>
  <dc:creator>Ирина Адащик</dc:creator>
  <dc:description/>
  <dc:language>en-US</dc:language>
  <cp:lastModifiedBy>Александр Дикевич</cp:lastModifiedBy>
  <dcterms:modified xsi:type="dcterms:W3CDTF">2019-09-02T07:01:00Z</dcterms:modified>
  <cp:revision>2</cp:revision>
  <dc:subject/>
  <dc:title/>
</cp:coreProperties>
</file>