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ыбалка – прекрасный вид активного отдыха. Но во время рыбалки существует реальная опасность поражения электрическим током при приближении  либо прикосновении леской или удилищем к проводам линии электропередачи. При этом получает электротравму не только сам рыбак, но и те, кто находится ря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асность электричества в том, что порой не требуется даже прямого контакта с токоведущими частями электрооборудования — риск поражения возникает даже при приближении к ним на недопустимое расстояние. Человек начинает ощущать воздействие электрического тока в тот момент, когда предотвратить поражение электрическим током оказывается уже практически невозмож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предотвратить несчастные случаи и уменьшить вероятность попадания людей под воздействие электрического тока, </w:t>
      </w:r>
      <w:r>
        <w:rPr>
          <w:rFonts w:cs="Times New Roman" w:ascii="Times New Roman" w:hAnsi="Times New Roman"/>
          <w:sz w:val="24"/>
          <w:szCs w:val="24"/>
        </w:rPr>
        <w:t xml:space="preserve">Правилами охраны электрических сетей установлены охранные зоны в виде земельного участка или пространства, ограниченных вертикальными плоскостями, отстоящими по обе стороны линии от крайних проводов при неотклоненном их положении на расстоянии для линий напряжением до 20 кВ – 10 м; 35 кВ – 15м; 110 кВ – 20м; 220 кВ – 25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я к воздушным линиям электропередачи любого напряжения, убедитесь, что на пути нет провисших и оборванных проводов. При их обнаружении следует организовать охрану места повреждения, предупредить всех об опасности приближения  и немедленно сообщить об обнаружении повреждения в Свислочский РЭС по телефону 3-38-02 или МЧС по телефону 101. Опасность поражения электрическим током может возникнуть и под исправными линиями электропередачи при выполнении строительных, погрузочно-разгрузочных и иных работ,  несогласованных с владельцами с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споряжении рыбаков сейчас бесчисленное количество снастей, в том числе удилища длиной от 4 до 12 метров. Современные углепластиковые удилища являются хорошим проводником электрического тока и поэтому в их паспорта, вручаемые при продаже, специально включен пункт, предупреждающий об опасности поражения электротоком и недопустимости использования их вблизи линий электропередачи. На каждой удочке из такого материала есть предупреждающий знак опасности с красной молнией. Он означает, что такую удочку нельзя поднимать вверх под линиями электропередачи, поскольку в этом случае рыболов может получить удар электрического тока. Особенно опасна рыбалка вблизи линий электропередачи в условиях грозы, при этом удилище может сработать как молниеприём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государственного энергетического надзора регулярно предупреждают о необходимости соблюдения мер электробезопасности, в том числе в охранных зонах объектов электроэнергетики, разъясняют о воздействии электротока на организм человека, о том, что опасное приближение к проводам воздушных линий электропередачи и токоведущим частям электроустановок смертельно опасно для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 пересечения воздушных линий электропередачи с озерами и реками, а также расположения воздушных линий электропередачи вдоль береговых линий озер и рек размещаются плакаты «Охранная зона линии электропередачи. Опасно для жизни. Рыбная ловля запрещена!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, к сожалению, несмотря на принимаемые меры, продолжают происходить несчастные случаи на рыбалке, связанные с поражением электрическим то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рыболовы! Помните, удилище — это не изолятор, которым можно дотрагиваться до проводов, смертельно опасно даже приближать его к проводам высокого напряжения. Если вы хотите подарить удочку ребенку, то необходимо рассказать ему, в каких местах и когда ею нельзя пользоваться. Сделайте замечание тем, кто нарушает правила поведения вблизи энергообъектов, особенно если это дети. Вы можете спасти человеческую жизн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йте осторожность! Даже самый богатый улов, самый завидный трофей не стоит человеческой жизни! Берегите себя, свои семьи, родных, близких, друзей и просто незнакомых людей, ведь жизнь и здоровье человека – бесцен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Войтюл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вислочской районной энергоинспекции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5:00Z</dcterms:created>
  <dc:creator>Светлана</dc:creator>
  <dc:description/>
  <cp:keywords/>
  <dc:language>en-US</dc:language>
  <cp:lastModifiedBy>Microsoft</cp:lastModifiedBy>
  <dcterms:modified xsi:type="dcterms:W3CDTF">2017-04-14T11:08:00Z</dcterms:modified>
  <cp:revision>4</cp:revision>
  <dc:subject/>
  <dc:title/>
</cp:coreProperties>
</file>