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административных процедур,</w:t>
      </w:r>
    </w:p>
    <w:p>
      <w:pPr>
        <w:pStyle w:val="TextBody"/>
        <w:ind w:right="-2" w:hanging="0"/>
        <w:rPr/>
      </w:pPr>
      <w:r>
        <w:rPr>
          <w:sz w:val="36"/>
          <w:szCs w:val="36"/>
        </w:rPr>
        <w:t xml:space="preserve">осуществляемых </w:t>
      </w:r>
      <w:r>
        <w:rPr>
          <w:b/>
          <w:sz w:val="36"/>
          <w:szCs w:val="36"/>
        </w:rPr>
        <w:t>Свислочским районным Советом депутатов</w:t>
      </w:r>
      <w:r>
        <w:rPr>
          <w:sz w:val="36"/>
          <w:szCs w:val="36"/>
        </w:rPr>
        <w:t xml:space="preserve"> по </w:t>
      </w:r>
      <w:r>
        <w:rPr>
          <w:sz w:val="36"/>
          <w:szCs w:val="36"/>
          <w:u w:val="single"/>
        </w:rPr>
        <w:t>обращениям работников районного Совета депутатов</w:t>
      </w:r>
      <w:r>
        <w:rPr>
          <w:sz w:val="36"/>
          <w:szCs w:val="36"/>
        </w:rPr>
        <w:t xml:space="preserve"> за выдачей справок или других документов в соответствии с Указом Президента Республики Беларусь от 26 апреля 2010 года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extBody"/>
        <w:ind w:left="-900" w:hanging="0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5089"/>
        <w:gridCol w:w="1857"/>
        <w:gridCol w:w="1923"/>
      </w:tblGrid>
      <w:tr>
        <w:trPr>
          <w:trHeight w:val="84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</w:t>
              <w:br/>
              <w:t>административ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й   </w:t>
              <w:br/>
              <w:t>процедуры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окументы и (или)      </w:t>
              <w:br/>
              <w:t>сведения, представляемые гражданином для осуществления административной процедур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Максимальный срок осуществления административной процедур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действия справки либо иного документа</w:t>
            </w:r>
          </w:p>
        </w:tc>
      </w:tr>
      <w:tr>
        <w:trPr>
          <w:trHeight w:val="362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>2.1. Выдача выписки (копии) из трудовой книжки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</w:t>
            </w:r>
          </w:p>
          <w:p>
            <w:pPr>
              <w:pStyle w:val="TextBody"/>
              <w:jc w:val="both"/>
              <w:rPr>
                <w:sz w:val="28"/>
                <w:szCs w:val="30"/>
                <w:lang w:val="ru-RU" w:eastAsia="ru-RU"/>
              </w:rPr>
            </w:pPr>
            <w:r>
              <w:rPr>
                <w:sz w:val="28"/>
                <w:szCs w:val="3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5 дней со дня обращ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Должностное лицо, ответственное за выполнение процедуры 2.1.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  <w:t>Грунтович Николай Михайлович</w:t>
            </w:r>
            <w:r>
              <w:rPr>
                <w:szCs w:val="30"/>
                <w:lang w:val="ru-RU" w:eastAsia="ru-RU"/>
              </w:rPr>
              <w:t>, главный специалист Свислочского районного Совета депутатов, 2 этаж райисполкома, каб. № 30, т. 31118</w:t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 xml:space="preserve">Понедельник – пятница с 08.00 до 17.00 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1051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  <w:t>-дополнительно документы не запрашиваются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</w:r>
          </w:p>
        </w:tc>
      </w:tr>
      <w:tr>
        <w:trPr>
          <w:trHeight w:val="1331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>2.2. Выдача справки о месте работы и занимаемой должности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</w:t>
            </w:r>
          </w:p>
          <w:p>
            <w:pPr>
              <w:pStyle w:val="TextBody"/>
              <w:jc w:val="both"/>
              <w:rPr>
                <w:sz w:val="28"/>
                <w:szCs w:val="30"/>
                <w:lang w:val="ru-RU" w:eastAsia="ru-RU"/>
              </w:rPr>
            </w:pPr>
            <w:r>
              <w:rPr>
                <w:sz w:val="28"/>
                <w:szCs w:val="30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>5 дней со дня обращ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Должностное лицо, ответственное за выполнение процедуры 2.2.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  <w:t>Грунтович Николай Михайлович</w:t>
            </w:r>
            <w:r>
              <w:rPr>
                <w:szCs w:val="30"/>
                <w:lang w:val="ru-RU" w:eastAsia="ru-RU"/>
              </w:rPr>
              <w:t>, главный специалист Свислочского районного Совета депутатов, 2 этаж райисполкома, каб. № 30, т. 31118</w:t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 xml:space="preserve">Понедельник – пятница с 08.00 до 17.00 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1192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  <w:t>-дополнительно документы не запрашиваются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>2.3. Выдача справки о периоде работы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сплатно </w:t>
            </w:r>
          </w:p>
          <w:p>
            <w:pPr>
              <w:pStyle w:val="TextBody"/>
              <w:jc w:val="both"/>
              <w:rPr>
                <w:sz w:val="28"/>
                <w:szCs w:val="30"/>
                <w:lang w:val="ru-RU" w:eastAsia="ru-RU"/>
              </w:rPr>
            </w:pPr>
            <w:r>
              <w:rPr>
                <w:sz w:val="28"/>
                <w:szCs w:val="30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>5 дней со дня обращ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Должностное лицо, ответственное за выполнение процедуры 2.3.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  <w:t>Грунтович Николай Михайлович</w:t>
            </w:r>
            <w:r>
              <w:rPr>
                <w:szCs w:val="30"/>
                <w:lang w:val="ru-RU" w:eastAsia="ru-RU"/>
              </w:rPr>
              <w:t>, главный специалист Свислочского районного Совета депутатов, 2 этаж райисполкома, каб. № 30, т. 31118</w:t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 xml:space="preserve">Понедельник – пятница с 08.00 до 17.00 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extBody"/>
              <w:jc w:val="both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  <w:t>-дополнительно документы не запрашиваются</w:t>
            </w:r>
          </w:p>
        </w:tc>
      </w:tr>
      <w:tr>
        <w:trPr>
          <w:trHeight w:val="144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есплатно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5 дней со дня обращения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Должностное лицо, ответственное за выполнение процедуры 2.19.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  <w:t>Грунтович Николай Михайлович</w:t>
            </w:r>
            <w:r>
              <w:rPr>
                <w:szCs w:val="30"/>
                <w:lang w:val="ru-RU" w:eastAsia="ru-RU"/>
              </w:rPr>
              <w:t>, главный специалист Свислочского районного Совета депутатов, 2 этаж райисполкома, каб. № 30, т. 31118</w:t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 xml:space="preserve">Понедельник – пятница с 08.00 до 17.00 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1053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  <w:t>-дополнительно документы не запрашиваются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2.25. Выдача справки о нахождении в отпуске по уходу за ребенком до достижения им возраста 3 лет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есплатно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5 дней со дня обращения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ессрочно</w:t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>Должностное лицо, ответственное за выполнение процедуры 2.25.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u w:val="single"/>
                <w:lang w:val="ru-RU" w:eastAsia="ru-RU"/>
              </w:rPr>
              <w:t>Грунтович Николай Михайлович</w:t>
            </w:r>
            <w:r>
              <w:rPr>
                <w:szCs w:val="30"/>
                <w:lang w:val="ru-RU" w:eastAsia="ru-RU"/>
              </w:rPr>
              <w:t>, главный специалист Свислочского районного Совета депутатов, 2 этаж райисполкома, каб. № 30, т. 31118</w:t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  <w:lang w:val="ru-RU" w:eastAsia="ru-RU"/>
              </w:rPr>
              <w:t xml:space="preserve">Понедельник – пятница с 08.00 до 17.00 </w:t>
            </w:r>
          </w:p>
          <w:p>
            <w:pPr>
              <w:pStyle w:val="TextBody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еречень документов, запрашиваемых государственным органом, которые гражданин имеет право предоставить самостоятель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  <w:t>-дополнительно документы не запрашиваются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Table10">
    <w:name w:val="table10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8:00Z</dcterms:created>
  <dc:creator>HomeUser</dc:creator>
  <dc:description/>
  <cp:keywords/>
  <dc:language>en-US</dc:language>
  <cp:lastModifiedBy>Admin</cp:lastModifiedBy>
  <cp:lastPrinted>2012-08-10T11:05:00Z</cp:lastPrinted>
  <dcterms:modified xsi:type="dcterms:W3CDTF">2017-06-13T09:00:00Z</dcterms:modified>
  <cp:revision>5</cp:revision>
  <dc:subject/>
  <dc:title>ПЕРЕЧЕНЬ административных процедур, </dc:title>
</cp:coreProperties>
</file>