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1701" w:leader="none"/>
        </w:tabs>
        <w:ind w:right="4959" w:hanging="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б исполнении бюджета Свислочского района за 9 месяцев 2019 год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ервоначальный бюджет района на 2019 год утвержден сессиями районного, сельских Советов по доходам и расходам в сумме 28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856 818,00 рублей и оборотной кассовой наличностью бюджета на 1 января 2020 года в сумме 22 100,00 рублей. Собственные доходы в мае 2019 года уточнены на 100 000,00 рублей, уточненный план по доходам на 1 октября составил 29 091 698,00 рублей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За 9 месяцев 2019 года в бюджет Свислочского района поступило собственных доходов в сумме 7 772 775,55 рубля, что составило 107,33% к плану отчетного периода и 76,83 процента к годовому уточненному плану. По сравнению с прошлым годом поступление собственных доходов увеличилось на 778 309,78 рублей (темп роста 111,12%).</w:t>
      </w:r>
    </w:p>
    <w:p>
      <w:pPr>
        <w:pStyle w:val="TextBody"/>
        <w:tabs>
          <w:tab w:val="clear" w:pos="708"/>
          <w:tab w:val="left" w:pos="750" w:leader="none"/>
        </w:tabs>
        <w:spacing w:before="0" w:after="0"/>
        <w:jc w:val="both"/>
        <w:rPr/>
      </w:pPr>
      <w:r>
        <w:rPr/>
        <w:tab/>
        <w:t>Собственные доходы в доходной части консолидированного бюджета составили 36,2 процента. Основной удельный вес собственных доходов сформирован за счет налоговых доходов, поступление по которым составило 6 885 623,11 рубля или 88,2 процента от объема собственных доходов. Темп роста по налоговым доходам составил 109,14 процента, в том числе по подоходному налогу с физических лиц – 109,7 процента, налогу на прибыль –273,77 процента, налогу на добавленную стоимость –101,86 процента, другим налогам от выручки от реализации товаров (работ, услуг) – 113,74 процента.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ab/>
        <w:t>В счет неналоговых платежей в бюджет района поступило 917 152,44 рубля, что составило 83,01 процента к годовым назначениям и 111,87 процента к плану отчетного периода. В общем объеме собственных доходов неналоговые доходы составили 11,79 процента. Темп роста по неналоговым доходам составил 128,59 процента, в том числе по доходам от сдачи в аренду земельных участков – 108,38 процента, от платы за размещение (распространение) наружной рекламы – 228,84 процента, компенсация расходов государства – 114,38 процента. Увеличение поступления неналоговых доходов за счет возмещения средств бюджета, потерь, вреда составило 153600,31 рублей.</w:t>
      </w:r>
    </w:p>
    <w:p>
      <w:pPr>
        <w:pStyle w:val="TextBody"/>
        <w:spacing w:before="0" w:after="0"/>
        <w:jc w:val="both"/>
        <w:rPr>
          <w:lang w:eastAsia="en-US"/>
        </w:rPr>
      </w:pPr>
      <w:r>
        <w:rPr>
          <w:i/>
        </w:rPr>
        <w:tab/>
      </w:r>
      <w:r>
        <w:rPr/>
        <w:t>За счет предоставленного местным Советам депутатов, местным исполнительным органам права по увеличению ставок отдельных налогов и неналоговых платежей дополнительно поступило доходов в сумме 393 011,48 рублей, что составило 5,05 процента от поступивших собственных доходов, в том числе земельный налог – 62 308,25 рубля, налог на недвижимость – 330 703,23 рубля. За счет увеличения ставок по арендной плате за земельные участки, находящиеся в государственной собственности, дополнительно поступило доходов в сумме 19 381,07 рубл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 состоянию на 01 октября 2019 года задолженность по уплате в консолидированный бюджет налогов и сборов составила 2524,39 рубля, в том числе задолженность по платежам прошлых лет -2455,69 рублей и текущим платежам 68,70 рублей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 сравнению с прошлым годом она увеличилась на 1114,99 рублей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Кроме собственных доходов получено безвозмездных поступлений из вышестоящего бюджета в сумме 14 204 254,10 рублей</w:t>
      </w:r>
      <w:r>
        <w:rPr>
          <w:sz w:val="30"/>
          <w:szCs w:val="30"/>
          <w:lang w:val="be-BY"/>
        </w:rPr>
        <w:t>, в том числе: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- дотация – 13 740 380,00 рублей, освоены в полном объеме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убвенции на финансирование расходов по развитию сельского хозяйства и рыбохозяйственной деятельности – 446 216,10 рублей, освоены на 97,52 процента;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ные межбюджетные трансферты – 17 658,00 рубля, освоены в полном объе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доходы бюджета района составили 21 977 029,65 рубля или 102,42 процента к плану на отчетный период и 75,54 процента к плану на год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OLE_LINK1"/>
      <w:r>
        <w:rPr>
          <w:sz w:val="30"/>
          <w:szCs w:val="30"/>
        </w:rPr>
        <w:t xml:space="preserve">Исполнение расходной части бюджета района на 1 октября 2019 г. составило 21 936 539,39 рубля или 99,41 процента к </w:t>
      </w:r>
      <w:bookmarkEnd w:id="0"/>
      <w:r>
        <w:rPr>
          <w:sz w:val="30"/>
          <w:szCs w:val="30"/>
        </w:rPr>
        <w:t xml:space="preserve">уточненному плану за отчетный период и 74,63 процента к уточненному годовому плану. Первоочередные расходы составили 18 800 403,03 рубля или 85,7 процента в общей сумме расходов бюджета. Другие расходы составляют 14,3 процента в общей сумме расходов.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Д</w:t>
      </w:r>
      <w:r>
        <w:rPr>
          <w:sz w:val="30"/>
          <w:szCs w:val="30"/>
        </w:rPr>
        <w:t>ебиторская задолженность на 1 октября 2019 года составила 15 041,46 рубля. Основную сумму составляют авансовые платежи по коммунальным услугам 8 200,97 рубля и авансовые платежи за бензин 2 418,47 рубля. По сравнению с дебиторской задолженностью на начало отчетного периода задолженность уменьшилась на 250 490,59 руб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редиторская задолженность бюджетных организаций по состоянию на отчетную дату составила 64 907,49 рубля. По отделу образования составила – 18 499,12 рубля, в том числе за продукты питания 16 338,92 рубля, по здравоохранению – 38 156,23 рубля, в том числе за льготные медикаменты – 20 029,24 рубля, за продукты питания 966,71 рубля, оплата транспортных услуг – 7 431,79 рубля, текущий ремонт зданий и помещений – 8 210,35 рубля, по ГУ «Свислочская районная ветеринарная станция» – 4 940,00 рубля, в том числе компенсационные выплаты по изъятию, захоронению, уничтожению ресурсов дикого кабана – 4 940,00 рубл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кредиторской задолженностью на начало отчетного периода задолженность уменьшилась на 80 517,07 рубл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  <w:tab/>
      </w:r>
      <w:r>
        <w:rPr/>
        <w:t>При годовом плане доходов от осуществления приносящей доходы деятельности в размере 663 491,44 рубля, получено доходов в размере 492 005,27 рубля, что составляет 74,2 процента годового плана.</w:t>
      </w:r>
      <w:r>
        <w:rPr>
          <w:i/>
        </w:rPr>
        <w:t xml:space="preserve"> </w:t>
      </w:r>
      <w:r>
        <w:rPr/>
        <w:t>Из них направлено на бюджетные расходы 136 228,00 рубл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/>
        <w:t>На жилищно-коммунальное хозяйство, без учета расходов на жилищное строительство, направлено 2 597 918,13 рубля, что составило 11,8 процента от всех расходов бюджета района. Основные статьи расходов в ЖКХ – субсидии и благоустройство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 xml:space="preserve">На все виды субсидий направлено 2 139 756,81 рубля или 82,3 процента от расходов на жилищно-коммунальное хозяйство. На благоустройство направлено 415 215,98 рубля, что составило 99,99 процента к плану отчетного пери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озмещение процентов по льготным кредитам, полученных в ОАО «Белагропромбанк» на строительство жилья на селе, в отношении унитарного сельскохозяйственного предприятия «Совхоз «Великосельский» и унитарного сельскохозяйственного предприятия «Совхоз «Порозовский», по которым проведена процедура экономической несостоятельности (банкротства) составило 18 841,68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финансирование расходов по агропромышленному комплексу направлено в январе – сентябре 2019 году 1 013 156,21 рубля, в том числе расходы по оплате комплекса работ по известкованию кислых почв – 446 215,70 рубля, по содержанию сельскохозяйственных организаций, финансируемых из бюджета – 302 957,01 рубля, по субсидиям на осуществление деятельности, связанной с производством сельскохозяйственной продукции – 261 000,00 рубля, на проведение районных соревнований – 2 983,50 рубл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ab/>
        <w:t>На финансирование расходов по охране окружающей среды направлено 102 129,91 рубля, из них на рекультивацию и обустройство мини полигонов – 38 744,22 рубля, на охрану и рациональное использование объектов животного мира – 14 632,00 рубля, на охрану и рациональное использование объектов растительного мира</w:t>
        <w:tab/>
        <w:t>– 48 753,69 ру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финансирование пригородных пассажирских перевозок направлено 88 890,00 рубля, что составило 99,99 процента к годовому плану.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 xml:space="preserve">Разница в ценах на твердое топливо, реализуемое населению по фиксированным ценам, и оптовая надбавка профинансированы в размере 238 637,49 рубля, что </w:t>
      </w:r>
      <w:r>
        <w:rPr>
          <w:sz w:val="30"/>
          <w:szCs w:val="30"/>
          <w:lang w:val="be-BY"/>
        </w:rPr>
        <w:t xml:space="preserve">составило 100 процента к плану отчетного периода. </w:t>
      </w:r>
      <w:r>
        <w:rPr>
          <w:sz w:val="30"/>
          <w:szCs w:val="30"/>
        </w:rPr>
        <w:t>Это позволило обеспечить твердым топливом 872</w:t>
      </w:r>
      <w:r>
        <w:rPr>
          <w:b/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мовладений района.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 </w:t>
      </w:r>
      <w:r>
        <w:rPr>
          <w:sz w:val="30"/>
          <w:szCs w:val="30"/>
        </w:rPr>
        <w:t xml:space="preserve">1 октября </w:t>
      </w:r>
      <w:r>
        <w:rPr>
          <w:sz w:val="30"/>
          <w:szCs w:val="30"/>
          <w:lang w:val="be-BY"/>
        </w:rPr>
        <w:t>2019 года задолженность организаций района по ссудам в районный бюджет составила 411811,24 рубля, в том числе просроченная – 335012,15 рубля. По сравнению с началом года задолженность увеличилась на  113,88 рубля. Увеличение задолженности связано с курсовой разницией доллара США и российского рубля. По сравнению с началом года допущено снижение просроченной задолженности на 76685,21 рубля в связи с тем, что согласно решения Свислочского районного исполнительного комитета от 31 мая 2019 года  № 318</w:t>
      </w:r>
      <w:r>
        <w:rPr>
          <w:sz w:val="30"/>
          <w:szCs w:val="30"/>
        </w:rPr>
        <w:t xml:space="preserve"> «О предоставлении отсрочки с последующей рассрочкой платежей» унитарному сельскохозяйственному предприятию «Совхоз «Вердомичи» предоставлена отсрочка по уплате задолженности по бюджетным ссудам, займам в сумме 233 076,18 российского рубля и 69 288,91 рубля с 1 мая 2019 г. по 30 апреля 2022 г. с последующей рассрочкой с 1 мая 2022 года по 30 апреля 2027 года.  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отчетный период организациями района возвращено в районный бюджет бюджетных ссуд в сумме 50,00 рубля.</w:t>
      </w:r>
    </w:p>
    <w:p>
      <w:pPr>
        <w:pStyle w:val="Normal"/>
        <w:tabs>
          <w:tab w:val="clear" w:pos="708"/>
          <w:tab w:val="left" w:pos="750" w:leader="none"/>
        </w:tabs>
        <w:ind w:firstLine="709"/>
        <w:jc w:val="both"/>
        <w:rPr/>
      </w:pPr>
      <w:r>
        <w:rPr>
          <w:sz w:val="30"/>
          <w:szCs w:val="30"/>
        </w:rPr>
        <w:t>За 9 месяцев 2019 года проведена проверка 1 сельского исполнительного комитета, нарушений бюджетного законодательства и незаконно полученных бюджетных средств, использованных по нецелевому назначению или с нарушением бюджетного законодательства не установлено. За текущий период проведено 3 семинара - совещания с главными бухгалтерами бюджетных учреждений, приняли участие 31 человек. Также трижды проинформированы субъекты хозяйствования о типичных нарушениях бюджетного законодательства, установленных в бюджетных организац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sz w:val="30"/>
          <w:szCs w:val="30"/>
        </w:rPr>
        <w:t>Начальник финансового отдела</w:t>
        <w:tab/>
        <w:t>С.Н.Веремчук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30"/>
          <w:szCs w:val="30"/>
        </w:rPr>
        <w:t>Главный бухгалтер</w:t>
        <w:tab/>
        <w:t>И.Ч.Котяк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11:00Z</dcterms:created>
  <dc:creator>budget1</dc:creator>
  <dc:description/>
  <cp:keywords/>
  <dc:language>en-US</dc:language>
  <cp:lastModifiedBy>Budget2</cp:lastModifiedBy>
  <cp:lastPrinted>2019-10-15T09:31:00Z</cp:lastPrinted>
  <dcterms:modified xsi:type="dcterms:W3CDTF">2019-10-23T07:53:00Z</dcterms:modified>
  <cp:revision>360</cp:revision>
  <dc:subject/>
  <dc:title/>
</cp:coreProperties>
</file>