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АМЯТКА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для организаторов сельскохозяйственных работ и механизаторов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хозяйства, производящих работы в охранных зонах линий электропере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храна линий электропередачи осуществляется организациями, в ведении которых  находятся эти линии. Охранная зона воздушных линий электропередачи установлена вдоль линий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для воздушных линий   0,4 кВ – 2 м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для воздушных линий 6-10 кВ – 10 м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для воздушных линий    35 кВ  - 15 м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для воздушных линий  110 кВ -  20 м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для воздушных линий  220 кВ -  25 м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для воздушных линий  330 кВ -  30 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хранная зона подземных кабельных линий электропередачи установлена в виде земельного участка, ограниченного вертикальными плоскостями, отстоящими по обе стороны линии от крайних кабелей на расстояние 1 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хранных зонах линий электропередачи без письменного согласия их владельца </w:t>
      </w:r>
      <w:r>
        <w:rPr>
          <w:b/>
        </w:rPr>
        <w:t>запрещ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существлять погрузочно-разгрузоч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а также производить полив сельскохозяйственных культур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овершать проезд машин и механизмов, имеющих общую высоту с грузом или без груза от поверхности дороги более 4,5 м ( в охранных зонах воздушных линий 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роизводить земляные работы на глубине более 0,3 м, а на вспахиваемых землях – на глубине более 0,45 м, а так же производить планировку грунта (в охранных зонах подземных кабельных лини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рушениях вышеуказанных правил, повлекших за собой несчастные случаи с людьми, пожары, перерывы в электроснабжении, материальный ущерб, виновные могут быть привлечены в зависимости от последствий к административной или уголов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полнении сельскохозяйственных работ вблизи воздушных линий электропередачи на металлических корпусах машин и механизмов могут наводиться и появляться опасные электрические потенциалы вследствие электромагнитной и электростатической индукции, а так же при касании проводов частями машин и механизмов или приближении их к проводам на недопустимое расстояние. Во избежание несчастных случаев с людьми, занятыми на сельскохозяйственных работах в охранных зонах линий электропередачи, организаторам работ следует организовать проведение инструктажей работающим по безопасному ведению работ, обучить приемам освобождения пострадавших от действия электрического тока и оказания им первой помощи, разработать маршруты передвижения  с одного участка на другой высокогабаритной техники, исключив или обезопасив ее проезд в пролетах воздушных линий электропереда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работе сельскохозяйственных машин в охранных зонах воздушных линий электропередачи </w:t>
      </w:r>
      <w:r>
        <w:rPr>
          <w:b/>
        </w:rPr>
        <w:t>запрещ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аходиться обслуживающему персоналу на машине вне кабины или защитного козырь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выполнять ремонтно-профилактические работы на машин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работать во время грозы или при приближении гроз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работать в пролетах воздушных линий, имеющих оборванные провода, а также приближаться к опорам, имеющим оборванные провода, и к оборванным проводам, лежащим на земле, на расстояние менее 8 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риближаться к дереву, лежащему на проводах на расстояние менее 8 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работать на высокогабаритных машинах под проводами воздушных линий, на участках, имеющих резко неровный рельеф, а также наезжать на бугры высотой более 1 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работать со стогометателем, транспортировать стога соломы, сена и других подобных груз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заправлять машины горючим и останавливать их (при аварийной остановке машина должна быть удалена из охранной зоны в кратчайший ср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ижение машин и механизмов при сельскохозяйственных работах на участках, расположенных в охранной зоне, рекомендуется осуществлять поперек оси воздушной линии. Проезд по проселочным дорогам и вне дорог следует проводить вблизи опор и поперек оси воздушной линии. При высоте машины и механизма в транспортном положении более 4,5 м проезд их под проводами должен быть согласован в каждом конкретном случае с владельцем воздушной ли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шины и механизмы на пневматическом ходу, находящиеся в санитарно-защитных зонах воздушных линий 330 кВ и выше, должны быть заземлены. В качестве заземлителя допускается использовать металлическую цепь, соединенную с кузовом или рамой и касающуюся зем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боте в охранной зоне с применением высокогабаритных машин работы должны выполняться двумя лицами, одно из которых назначается наблюдающ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адении провода на машину водитель должен немедленно остановить машину. Если при этом можно освободить машину от оборванного провода передвижением машины, то это необходимо сделать как можно быстрее, а о случившемся сообщить владельцу линии. В случае отсутствия такой возможности наблюдающий должен сообщить о случившемся владельцу линии и до прибытия аварийной бригады ни водитель, ни наблюдающий не должны предпринимать никаких самостоятельных действий. Приближаться к такой машине на расстояние ближе 8 м запрещ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работе машин без наблюдающего водитель должен сигналом тревоги привлечь внимание водителя ближайшей машины, который оценив обстановку, должен сообщить о случившемся владельцу лин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в результате падения провода или возникновении электрического разряда машина загорится, то обслуживающий персонал должен ее немедленно покинуть, но так, чтобы не было одновременного соприкосновения человека с машиной и землей. Лучше всего спрыгнуть на землю на обе согнутые ноги, не держась за машину, а удаляться от нее можно только прыжками на одной или двух сомкнутых вместе ногах, проделав таким образом путь от машины на расстояние до 8 м. О случившемся должно быть сообщено владельцу воздушной линии. До прибытия специальной бригады запрещается принимать какие-либо действия по пожаротушению машины и приближаться к ней ближе 8 м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Уважаемые руководители и механизаторы! Электрические сети относятся к источникам повышенной опасности. Берегите себя и электрические сети.</w:t>
      </w:r>
      <w:r>
        <w:rPr/>
        <w:t xml:space="preserve"> </w:t>
      </w:r>
      <w:r>
        <w:rPr>
          <w:b/>
        </w:rPr>
        <w:t>Не забывайте о том, что электрический ток представляет смертельную опасность для жизни. Будьте внимательн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Филиал «Энергонадзор» РУП «Гродноэ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3:00Z</dcterms:created>
  <dc:creator>kna n</dc:creator>
  <dc:description/>
  <cp:keywords/>
  <dc:language>en-US</dc:language>
  <cp:lastModifiedBy>kna</cp:lastModifiedBy>
  <cp:lastPrinted>2009-06-10T12:45:00Z</cp:lastPrinted>
  <dcterms:modified xsi:type="dcterms:W3CDTF">2013-06-04T13:03:00Z</dcterms:modified>
  <cp:revision>2</cp:revision>
  <dc:subject/>
  <dc:title>                                                      ПАМЯТКА</dc:title>
</cp:coreProperties>
</file>