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 А М Я Т К А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ботникам, обслуживающим электрифицированные механизмы, зерноуборочные комбайны и другую автотракторную технику на      объектах уборки урожая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использовании в работе электрифицированных механизмов на зерносушильных комплексах, зернотоках и других объектах уборки урожая, а также при работе в охранных зонах воздушных линий электропередачи (ЛЭП)  зерноуборочных комбайнов и другой автотракторной техники, во избежание случаев поражения электрическим током работающих следует соблюдать нижеприведенные правила электробезопасности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одключение передвижных электрифицированных машин к электрической сети необходимо выполнять только гибким резиновым (шланговым) кабелем, имеющим отдельный защитный проводник (жилу), предназначенный для заземления (зануления) корпуса машины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 присоединении питающего кабеля к пульту управления электрифицированной передвижной машины необходимо произвести местное крепление его к корпусу с помощью хомута с наложением дополнительной изоляции на кабель в месте крепления. Это предотвратит обрыв питающего кабеля и касание оголенных токоведущих жил металлического корпуса машины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3. Необходимо следить за тем, чтобы при работе передвижной электрифицированной машины не возникало натяжения гибкого кабеля, а также наездов на него движущегося транспорта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4. При перемещении работающих передвижных машин для работы на новом месте питающий их гибкий кабель должен быть отключен выключателем и отсоединен от зажимов на все время передвижения машин на новое место - тем самым  исключается обрыв кабеля и его защитного проводника, повреждение  изоляции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Работа на передвижной электрифицированной машине во время грозы запрещается. Машина должна быть отключена от сети, а люди, находящиеся возле агрегата, должны быть удалены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Нельзя приступать к работе на электрифицированной машине, если  перед началом работы обнаружена неисправность  электрооборудования, сети заземления, защитных средств. Об этом следует немедленно сообщить электромонтеру, непосредственному руководителю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Нельзя производить осмотр, чистку, смазку, регулировку и ремонт оборудования при работающих электродвигателях и узлах машин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Устранение выявленных неисправностей в работе электрооборудования и подключение к электрической сети должно производиться только квалифицированным электротехническим персоналом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При стоянке, проезде зерноуборочных комбайнов и другой автотранспортной техники в охранных зонах ЛЭП минимальные расстояния до токоведущих частей (проводов) от габаритов машин и их подъемных и выдвижных частей должны составлять: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ля ВЛ до 35 кВ – 1 м.;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ля ВЛ 110 кВ – 1,5 м.;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ля ВЛ 220 кВ – 2,5 м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акое же расстояние нельзя приближаться к проводам ЛЭП и лицам, обслуживающим эти машины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10. В охранных зонах ЛЭП нельзя производить установку скирд, стогов сена и соломы, располагать полевые станы, стоянки автотракторной техники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11. При обнаружении повреждений опор и проводов ЛЭП, а также уменьшения расстояния от проводов до поверхности земли, необходимо работу в этом месте приостановить и сообщить в местные районные электрические сети  и (или) своему руководителю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и хозяйств и специалисты сельскохозяйственных предприятий !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1. Перед началом работ организуйте проведение инструктажа каждого работающего на объектах уборки урожая по электробезопасности,  приемам освобождения пострадавшего от электрического тока и оказания ему первой помощи. Организуйте проведение проверки их знаний и  присвоение 1 квалификационной группы по электробезопасности, а также инструктаж с комбайнерами и со всем водительским персоналом автотракторной техники по безопасному выполнению работ в охранных зонах ЛЭП, недопустимости повреждения опор ЛЭП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2. К началу уборочной кампании при наличии в хозяйствах комбайнов и автотранспортной техники высотой 4 м и более разработайте маршруты передвижения их с одного участка на другой, исключив или обезопасив проезд в пролетах ЛЭП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3. Назначьте лиц, ответственных за техническое состояние и безопасную эксплуатацию электрооборудования зерносушильных комплексов, зернотоков и других сезонных объектов, укомплектуйте штаты электротехнического персонала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едусмотрите установку устройств защитного отключения (УЗО) для линий, питающих наружные электроустановки и электроустановки в помещениях с повышенной опасностью и особо опасных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забывайте о том, что электрический ток, представляет смертельную опасность для жизни !  Будьте внимательны !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Филиал «Энергонадзор» РУП «Гродноэнерго»</w:t>
      </w:r>
    </w:p>
    <w:p>
      <w:pPr>
        <w:pStyle w:val="Heading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00:00Z</dcterms:created>
  <dc:creator>user</dc:creator>
  <dc:description/>
  <cp:keywords/>
  <dc:language>en-US</dc:language>
  <cp:lastModifiedBy>user</cp:lastModifiedBy>
  <cp:lastPrinted>2008-02-27T16:14:00Z</cp:lastPrinted>
  <dcterms:modified xsi:type="dcterms:W3CDTF">2016-07-21T05:13:00Z</dcterms:modified>
  <cp:revision>3</cp:revision>
  <dc:subject/>
  <dc:title>Школьникам об электробезопасности</dc:title>
</cp:coreProperties>
</file>