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36"/>
          <w:szCs w:val="36"/>
        </w:rPr>
        <w:t>Паспорт - главный документ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Open Sans;Tahoma"/>
          <w:color w:val="000000"/>
          <w:sz w:val="30"/>
          <w:szCs w:val="30"/>
          <w:shd w:fill="FFFFFF" w:val="clear"/>
        </w:rPr>
      </w:pPr>
      <w:r>
        <w:rPr>
          <w:rFonts w:cs="Open Sans;Tahoma"/>
          <w:color w:val="000000"/>
          <w:sz w:val="30"/>
          <w:szCs w:val="30"/>
          <w:shd w:fill="FFFFFF" w:val="clear"/>
        </w:rPr>
        <w:tab/>
        <w:tab/>
        <w:t>Паспорт гражданина Республики Беларусь — документ, удостоверяющий личность гражданина на территории Республики Беларусь и за ее пределами, подтверждающий гражданство и право владельца на выезд из Беларуси и въезд в Республику Беларусь. Паспорт обязан иметь каждый гражданин, достигший 14-летнего возраста. Граждане могут реализовать многие свои права только при предъявлении действительного документа, в том числе и при пересечении государственной границы Республики Беларус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Open Sans;Tahoma"/>
          <w:color w:val="000000"/>
          <w:sz w:val="30"/>
          <w:szCs w:val="30"/>
          <w:shd w:fill="FFFFFF" w:val="clear"/>
        </w:rPr>
        <w:tab/>
        <w:tab/>
        <w:t xml:space="preserve">Обратите внимание на срок действия Вашего паспорта, на то, в каком состоянии он находится, имеется ли в паспорте четко читаемая печать органа, выдавшего документ. Необходимо также помнить о том, что паспорт считается действительным только в течение 1 месяца с момента </w:t>
      </w:r>
      <w:r>
        <w:rPr>
          <w:color w:val="000000"/>
          <w:sz w:val="30"/>
          <w:szCs w:val="30"/>
        </w:rPr>
        <w:t xml:space="preserve">изменения (перемены) фамилии, имени, отчества владельца документ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следнее время участились случаи попыток пересечения гражданами границы Республики Беларусь по недействительным паспортам, что влечет за собой проблемы в виде привлечения к административной ответственности и, в конечном итоге, срыв намеченной поездки.</w:t>
      </w:r>
      <w:r>
        <w:rPr>
          <w:sz w:val="30"/>
          <w:szCs w:val="30"/>
        </w:rPr>
        <w:t xml:space="preserve"> Так, в соответствии с информацией Пограничного комитета Республики Беларусь, за истекший период текущего года более 50 граждан не смогли выехать за рубеж из-за недействительных паспортов. В основном граждане пытались пересечь границу по просроченным документам, в том числе и по изменению (перемене) фамилии.</w:t>
      </w:r>
    </w:p>
    <w:p>
      <w:pPr>
        <w:pStyle w:val="Normal"/>
        <w:ind w:firstLine="539"/>
        <w:jc w:val="both"/>
        <w:rPr/>
      </w:pPr>
      <w:r>
        <w:rPr>
          <w:color w:val="000000"/>
          <w:sz w:val="30"/>
          <w:szCs w:val="30"/>
        </w:rPr>
        <w:t>Следует также помнить, что за проживание без документов, удостоверяющих личность, либо по недействительным документам, удостоверяющим личность, граждане могут быть привлечены к административной ответственности с наложением штрафа до 4 базовых величин.</w:t>
      </w:r>
    </w:p>
    <w:p>
      <w:pPr>
        <w:pStyle w:val="Normal"/>
        <w:ind w:firstLine="539"/>
        <w:jc w:val="both"/>
        <w:rPr/>
      </w:pPr>
      <w:r>
        <w:rPr>
          <w:color w:val="000000"/>
          <w:sz w:val="30"/>
          <w:szCs w:val="30"/>
        </w:rPr>
        <w:tab/>
        <w:t xml:space="preserve">По вопросу обмена недействительного документа граждане Беларуси могут обратиться в подразделение по гражданству и миграции или в расчетно-справочный центр по месту жительства, а также в сельский исполнительный комитет заблаговременно. Если до окончания срока действия паспорта осталось менее года – смело меняйте свой документ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Yashare2counter">
    <w:name w:val="ya-share2__counter"/>
    <w:qFormat/>
    <w:rPr/>
  </w:style>
  <w:style w:type="character" w:styleId="Crptitle">
    <w:name w:val="crp_title"/>
    <w:qFormat/>
    <w:rPr/>
  </w:style>
  <w:style w:type="character" w:styleId="Cnt">
    <w:name w:val="c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be-BY"/>
    </w:rPr>
  </w:style>
  <w:style w:type="character" w:styleId="Required">
    <w:name w:val="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be-BY"/>
    </w:rPr>
  </w:style>
  <w:style w:type="character" w:styleId="Commentauthorlink">
    <w:name w:val="comment-author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6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e-BY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detext">
    <w:name w:val="gde-text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okiesconsent">
    <w:name w:val="comment-form-cookies-cons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Wtitle">
    <w:name w:val="wtitle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4:00Z</dcterms:created>
  <dc:creator>Beituk</dc:creator>
  <dc:description/>
  <cp:keywords/>
  <dc:language>en-US</dc:language>
  <cp:lastModifiedBy>Александр Дикевич</cp:lastModifiedBy>
  <cp:lastPrinted>2019-08-19T09:26:00Z</cp:lastPrinted>
  <dcterms:modified xsi:type="dcterms:W3CDTF">2019-09-20T13:14:00Z</dcterms:modified>
  <cp:revision>2</cp:revision>
  <dc:subject/>
  <dc:title>УТВЕРЖДАЮ</dc:title>
</cp:coreProperties>
</file>