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ПЕРЕЧЕНЬ</w:t>
      </w:r>
    </w:p>
    <w:p>
      <w:pPr>
        <w:pStyle w:val="Normal"/>
        <w:spacing w:lineRule="exact" w:line="280"/>
        <w:ind w:right="458" w:hanging="0"/>
        <w:jc w:val="both"/>
        <w:rPr/>
      </w:pPr>
      <w:r>
        <w:rPr/>
        <w:t>автомобильных перевозчиков, которым на 6 февраля 2017 г. предоставлено право на выполнение международных, междугородных межобластных, междугородных внутриобластных и пригородных автомобильных перевозок пассажиров в регулярном сообщении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перевозч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Автобусный парк г.Баранович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Брестский автобусный пар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Пинский автобусный парк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sz w:val="28"/>
                <w:szCs w:val="28"/>
              </w:rPr>
              <w:t>Филиал «Автомобильный парк № 8 г. Береза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sz w:val="28"/>
                <w:szCs w:val="28"/>
              </w:rPr>
              <w:t>Филиал «Автомобильный парк № 9 г. Каменец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0 г. Лунинца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Филиал «Автомобильный парк № 11 г. Пружаны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2 г. Столина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4 г. Ивацевичи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5 г. Дрогичина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  <w:sz w:val="28"/>
                <w:szCs w:val="30"/>
              </w:rPr>
            </w:pPr>
            <w:r>
              <w:rPr>
                <w:b w:val="false"/>
                <w:bCs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6 г. Кобрина» ОАО «Брестоблавтотранс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1 г. Витебска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Филиал «Автобусный парк 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№ 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 г. Полоцка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  <w:lang w:val="be-BY"/>
              </w:rPr>
            </w:pPr>
            <w:r>
              <w:rPr>
                <w:b/>
                <w:color w:val="000000"/>
                <w:sz w:val="28"/>
                <w:szCs w:val="30"/>
                <w:lang w:val="be-BY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Филиал «Автобусный парк 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3 г. Ор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ш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а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6 г. Новополоцка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Филиал «Автотранспортное предприятие № 8 г. Орша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9 г. Чашники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10 г.п. Россоны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11 г. Толочин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14 г. Лепеля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6 г. Глубокое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7 г. Поставы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8 г. Браслава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20 г. Сенно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р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едприятие № 21 г.п. Бешенковичи» ОАО «Витебскоблавтотранс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1»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2»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3»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5»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Филиал «Автобусный парк № 6»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7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9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0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2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3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4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6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120"/>
              <w:rPr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Жлобинавтот</w:t>
            </w:r>
            <w:r>
              <w:rPr>
                <w:sz w:val="28"/>
                <w:szCs w:val="28"/>
              </w:rPr>
              <w:t>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Гомель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sz w:val="28"/>
                <w:szCs w:val="28"/>
              </w:rPr>
              <w:t>ОАО «Гродно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sz w:val="28"/>
                <w:szCs w:val="28"/>
              </w:rPr>
              <w:t>2 г. Лида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  <w:r>
              <w:rPr>
                <w:rStyle w:val="11pt2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sz w:val="28"/>
                <w:szCs w:val="28"/>
              </w:rPr>
              <w:t>роднооблавтотран</w:t>
            </w:r>
            <w:r>
              <w:rPr>
                <w:rStyle w:val="11pt2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Автобусный парк № 3 г. Слоним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  <w:r>
              <w:rPr>
                <w:rStyle w:val="11pt2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sz w:val="28"/>
                <w:szCs w:val="28"/>
              </w:rPr>
              <w:t>роднооблавтотран</w:t>
            </w:r>
            <w:r>
              <w:rPr>
                <w:rStyle w:val="11pt2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sz w:val="28"/>
                <w:szCs w:val="28"/>
              </w:rPr>
              <w:t>4 г. Волковыск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  <w:r>
              <w:rPr>
                <w:rStyle w:val="11pt2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sz w:val="28"/>
                <w:szCs w:val="28"/>
              </w:rPr>
              <w:t>роднооблавтотран</w:t>
            </w:r>
            <w:r>
              <w:rPr>
                <w:rStyle w:val="11pt2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sz w:val="28"/>
                <w:szCs w:val="28"/>
                <w:lang w:val="be-BY"/>
              </w:rPr>
              <w:t>№</w:t>
            </w:r>
            <w:r>
              <w:rPr>
                <w:rStyle w:val="11pt2"/>
                <w:sz w:val="28"/>
                <w:szCs w:val="28"/>
              </w:rPr>
              <w:t xml:space="preserve"> 5 г. Новогрудок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  <w:r>
              <w:rPr>
                <w:rStyle w:val="11pt2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sz w:val="28"/>
                <w:szCs w:val="28"/>
              </w:rPr>
              <w:t>роднооблавтотран</w:t>
            </w:r>
            <w:r>
              <w:rPr>
                <w:rStyle w:val="11pt2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sz w:val="28"/>
                <w:szCs w:val="28"/>
                <w:lang w:val="be-BY"/>
              </w:rPr>
            </w:pPr>
            <w:r>
              <w:rPr>
                <w:rStyle w:val="11pt2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Автомобильный парк №3 г. Гродно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  <w:r>
              <w:rPr>
                <w:rStyle w:val="11pt2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Автомобильный парк № 4 г. Островец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  <w:r>
              <w:rPr>
                <w:rStyle w:val="11pt2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sz w:val="28"/>
                <w:szCs w:val="28"/>
              </w:rPr>
              <w:t>12 г. Щучин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  <w:r>
              <w:rPr>
                <w:rStyle w:val="11pt2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sz w:val="28"/>
                <w:szCs w:val="28"/>
              </w:rPr>
              <w:t>роднооблавтотран</w:t>
            </w:r>
            <w:r>
              <w:rPr>
                <w:rStyle w:val="11pt2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Автомобильный парк № 13 г. Ошмяны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  <w:r>
              <w:rPr>
                <w:rStyle w:val="11pt2"/>
                <w:sz w:val="28"/>
                <w:szCs w:val="28"/>
              </w:rPr>
              <w:t xml:space="preserve"> ОАО</w:t>
            </w:r>
            <w:r>
              <w:rPr>
                <w:rStyle w:val="11pt2"/>
                <w:sz w:val="28"/>
                <w:szCs w:val="28"/>
                <w:lang w:val="be-BY"/>
              </w:rPr>
              <w:t xml:space="preserve"> 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sz w:val="28"/>
                <w:szCs w:val="28"/>
              </w:rPr>
              <w:t>роднооблавтотран</w:t>
            </w:r>
            <w:r>
              <w:rPr>
                <w:rStyle w:val="11pt2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Автомобильный парк № 14 г.п. Вороново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  <w:r>
              <w:rPr>
                <w:rStyle w:val="11pt2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sz w:val="28"/>
                <w:szCs w:val="28"/>
              </w:rPr>
              <w:t>роднооблавтотран</w:t>
            </w:r>
            <w:r>
              <w:rPr>
                <w:rStyle w:val="11pt2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sz w:val="28"/>
                <w:szCs w:val="28"/>
              </w:rPr>
              <w:t>17 г</w:t>
            </w:r>
            <w:r>
              <w:rPr>
                <w:rStyle w:val="11pt2"/>
                <w:sz w:val="28"/>
                <w:szCs w:val="28"/>
                <w:lang w:val="be-BY"/>
              </w:rPr>
              <w:t>. </w:t>
            </w:r>
            <w:r>
              <w:rPr>
                <w:rStyle w:val="11pt2"/>
                <w:sz w:val="28"/>
                <w:szCs w:val="28"/>
              </w:rPr>
              <w:t>Сморгонь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  <w:r>
              <w:rPr>
                <w:rStyle w:val="11pt2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sz w:val="28"/>
                <w:szCs w:val="28"/>
              </w:rPr>
              <w:t>роднооблавтотран</w:t>
            </w:r>
            <w:r>
              <w:rPr>
                <w:rStyle w:val="11pt2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  <w:lang w:val="be-BY"/>
              </w:rPr>
            </w:pPr>
            <w:r>
              <w:rPr>
                <w:rStyle w:val="11pt2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Автомобильный парк № 18</w:t>
            </w:r>
            <w:r>
              <w:rPr>
                <w:rStyle w:val="11pt2"/>
                <w:sz w:val="28"/>
                <w:szCs w:val="28"/>
                <w:lang w:val="be-BY"/>
              </w:rPr>
              <w:t xml:space="preserve"> а.г. Берестовица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  <w:r>
              <w:rPr>
                <w:rStyle w:val="11pt2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Грузовой автомобильный парк №2 г. Гродно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  <w:r>
              <w:rPr>
                <w:rStyle w:val="11pt2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Автовокзал г. Гродно</w:t>
            </w:r>
            <w:r>
              <w:rPr>
                <w:rStyle w:val="11pt"/>
                <w:b w:val="false"/>
                <w:sz w:val="28"/>
                <w:szCs w:val="28"/>
              </w:rPr>
              <w:t xml:space="preserve">» </w:t>
            </w:r>
            <w:r>
              <w:rPr>
                <w:rStyle w:val="11pt2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sz w:val="28"/>
                <w:szCs w:val="28"/>
              </w:rPr>
              <w:t>роднооблавтотран</w:t>
            </w:r>
            <w:r>
              <w:rPr>
                <w:rStyle w:val="11pt2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>ОАО «Автобусный парк г</w:t>
            </w:r>
            <w:r>
              <w:rPr>
                <w:rStyle w:val="11pt2"/>
                <w:sz w:val="28"/>
                <w:szCs w:val="28"/>
                <w:lang w:val="be-BY"/>
              </w:rPr>
              <w:t>. </w:t>
            </w:r>
            <w:r>
              <w:rPr>
                <w:rStyle w:val="11pt2"/>
                <w:sz w:val="28"/>
                <w:szCs w:val="28"/>
              </w:rPr>
              <w:t>Гродно</w:t>
            </w:r>
            <w:r>
              <w:rPr>
                <w:rStyle w:val="11pt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Мин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color w:val="000000"/>
                <w:sz w:val="28"/>
                <w:szCs w:val="28"/>
              </w:rPr>
              <w:t>1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Автобусный парк № 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color w:val="000000"/>
                <w:sz w:val="28"/>
                <w:szCs w:val="28"/>
              </w:rPr>
              <w:t>3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color w:val="000000"/>
                <w:sz w:val="28"/>
                <w:szCs w:val="28"/>
              </w:rPr>
              <w:t>4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Автобусный парк № 5»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color w:val="000000"/>
                <w:sz w:val="28"/>
                <w:szCs w:val="28"/>
              </w:rPr>
              <w:t>8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color w:val="000000"/>
                <w:sz w:val="28"/>
                <w:szCs w:val="28"/>
              </w:rPr>
              <w:t>21 аг. Тимковичи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Государственное предприятие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Минск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Могилев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>Могилевский филиал Автобусный парк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Style w:val="11pt2"/>
                <w:color w:val="000000"/>
                <w:sz w:val="28"/>
                <w:szCs w:val="28"/>
              </w:rPr>
              <w:t>№ 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1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Бобруйский филиал Автобусный парк № 2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Кричевский филиал Автобусный парк № 3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>Быховский филиал Автопар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 xml:space="preserve">к № 6 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>Белыничский филиал Автопар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 xml:space="preserve">к № 7 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>Кос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тю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ковичский филиал Автопарк 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№ 8</w:t>
            </w:r>
            <w:r>
              <w:rPr>
                <w:rStyle w:val="11pt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Климовичский филиал Автопарк </w:t>
            </w:r>
            <w:r>
              <w:rPr>
                <w:rStyle w:val="11pt2"/>
                <w:sz w:val="28"/>
                <w:szCs w:val="28"/>
                <w:lang w:val="be-BY"/>
              </w:rPr>
              <w:t>№ 9</w:t>
            </w:r>
            <w:r>
              <w:rPr>
                <w:rStyle w:val="11pt2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sz w:val="28"/>
                <w:szCs w:val="28"/>
              </w:rPr>
              <w:t xml:space="preserve">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Чаусский филиал Автопарк </w:t>
            </w:r>
            <w:r>
              <w:rPr>
                <w:rStyle w:val="11pt2"/>
                <w:sz w:val="28"/>
                <w:szCs w:val="28"/>
                <w:lang w:val="be-BY"/>
              </w:rPr>
              <w:t>№ 10</w:t>
            </w:r>
            <w:r>
              <w:rPr>
                <w:rStyle w:val="11pt2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sz w:val="28"/>
                <w:szCs w:val="28"/>
              </w:rPr>
              <w:t xml:space="preserve">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Краснопольский филиал Автопарк </w:t>
            </w:r>
            <w:r>
              <w:rPr>
                <w:rStyle w:val="11pt2"/>
                <w:sz w:val="28"/>
                <w:szCs w:val="28"/>
                <w:lang w:val="be-BY"/>
              </w:rPr>
              <w:t>№ 11</w:t>
            </w:r>
            <w:r>
              <w:rPr>
                <w:rStyle w:val="11pt2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sz w:val="28"/>
                <w:szCs w:val="28"/>
              </w:rPr>
              <w:t xml:space="preserve">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Кировский филиал Автопарк 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14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>Глусски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й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 филиал Автопарк 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15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>Горе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ц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кий филиал Автопарк 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17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Осиповичский филиал Автопарк </w:t>
            </w:r>
            <w:r>
              <w:rPr>
                <w:rStyle w:val="11pt2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sz w:val="28"/>
                <w:szCs w:val="28"/>
              </w:rPr>
              <w:t xml:space="preserve">19 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Чериковский филиал Автопарк </w:t>
            </w:r>
            <w:r>
              <w:rPr>
                <w:rStyle w:val="11pt2"/>
                <w:sz w:val="28"/>
                <w:szCs w:val="28"/>
                <w:lang w:val="be-BY"/>
              </w:rPr>
              <w:t>№ 20</w:t>
            </w:r>
            <w:r>
              <w:rPr>
                <w:rStyle w:val="11pt2"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Славгородский филиал Автопарк 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21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Круглянский филиал Автопарк № 24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7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перевоз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sz w:val="28"/>
                <w:szCs w:val="28"/>
              </w:rPr>
              <w:t>ЗАО «Друскининкай АП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sz w:val="28"/>
                <w:szCs w:val="28"/>
              </w:rPr>
              <w:t>ЗАО «Каут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sz w:val="28"/>
                <w:szCs w:val="28"/>
              </w:rPr>
              <w:t>ЗАО «ТО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ИП Ахремчик И.В. (Гродно – Лида, Гродно – Реп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ИП Близнюк В.Л. (Гродно – Слони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ИП Борисевич В.М. (Волковыск – Ли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>ИП Гаркуша Алексей Олег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>ИП Лазарь Владимир Иванович (Слоним – Нагуеви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>ИП Лебедева Ольга Ег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ИП Лис В.В. (Гродно – Озер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ИП Лис П.В. (Гродно – Луцковляны, Гродно – Б.Эйсмонты, Гродно – Конюх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ИП Мичурин Н.А. (Гродно – Мазаново, Гродно – Скиде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>ИП Петровец Сергей Леонид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sz w:val="28"/>
                <w:szCs w:val="28"/>
              </w:rPr>
              <w:t>ИП Рукан М.И. (Слоним – Ел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ИП Салкевич А.Ф. (Гродно – Берестови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ИП Сковородко Никола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ИП Филон С.И. (Ивье – Геранен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ейбак В.М. (Новогрудок – Любч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ИП Якубчик Н.Н. (Гродно – СПК «Свислочь», Гродно – Нети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>ООО «АвтоТрансСти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>ООО «Амеде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ООО «Антураж Трэвэ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ООО «Белосток Экспресс» (Гродно – Белост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ООО</w:t>
            </w:r>
            <w:r>
              <w:rPr>
                <w:rStyle w:val="11pt1"/>
                <w:b w:val="false"/>
                <w:sz w:val="28"/>
                <w:szCs w:val="28"/>
                <w:lang w:val="be-BY"/>
              </w:rPr>
              <w:t xml:space="preserve"> </w:t>
            </w:r>
            <w:r>
              <w:rPr>
                <w:rStyle w:val="11pt1"/>
                <w:b w:val="false"/>
                <w:sz w:val="28"/>
                <w:szCs w:val="28"/>
              </w:rPr>
              <w:t>«ВалмаксЭкспресс» (Гродно – Одель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ООО «ЗЕТ» (Гродно – Минск, Кореличи – Белост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ООО «Интакс» (Гродно – Брест, Гродно – Белосток, Гродно – Рига, Минск –Праг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ООО </w:t>
            </w:r>
            <w:r>
              <w:rPr>
                <w:rStyle w:val="11pt1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ЛидСлавТранс» (Лида – Минск, Лида – Слоним, Лида – Первом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ООО </w:t>
            </w:r>
            <w:r>
              <w:rPr>
                <w:rStyle w:val="11pt1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ЛепельАвтоМагистр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ООО «МеринКом» (Гродно – поречье, Гродно – Лиха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ООО «Онлайнтранс» (Гродно – Селивановцы, Гродно – Василеви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ООО «Ошмяны-Авто плюс» (Ошмяны – Цуденишки, Ошмяны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ООО «ПолинАвто» (Гродно – Озеры, Гродно – Лак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ООО «СлавкоТрансАвто» (Гродно – Саволевка, Гродно – Обух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Трансагентство Фаворит» (Гродно – Застянки, Гродно – Вильнюс, Гродно – Варшава аэр. Шопе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ООО «Трансквар» (Гродно – Коробчицы, Гродно – Брузги, Гродно – Гожа, Гродно – Лукавица, Гродно – Пальница, Гродно – Криничное, Гродно –Вертелиш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ООО «Фирма Таксопарк» (Гродно – Варша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ООО «Экспресс-Люкс» (Гродно – Поречье, Гродно – Лиха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ООО </w:t>
            </w:r>
            <w:r>
              <w:rPr>
                <w:rStyle w:val="11pt1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Экспресс Сити» (Гродно – Нарочь, Гродно – Соли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ООО «ЯнКорБе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ООО «</w:t>
            </w:r>
            <w:r>
              <w:rPr>
                <w:rStyle w:val="11pt1"/>
                <w:b w:val="false"/>
                <w:sz w:val="28"/>
                <w:szCs w:val="28"/>
                <w:lang w:val="en-US"/>
              </w:rPr>
              <w:t>COMVIA BUS</w:t>
            </w:r>
            <w:r>
              <w:rPr>
                <w:rStyle w:val="11pt1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sz w:val="28"/>
                <w:szCs w:val="30"/>
                <w:lang w:val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ТООО «Алитэкс» (Гродно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ТТ ОДО «ГродЛайнс» (Гродно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Style w:val="11pt2"/>
                <w:b/>
                <w:sz w:val="28"/>
                <w:szCs w:val="28"/>
              </w:rPr>
              <w:t>ОДО «ЮВК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Style w:val="11pt2"/>
                <w:b/>
                <w:sz w:val="28"/>
                <w:szCs w:val="28"/>
              </w:rPr>
              <w:t>ТУП «АВТОБУС-ТУ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Фирма «ГАЙ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>Частное предпри</w:t>
            </w:r>
            <w:r>
              <w:rPr>
                <w:sz w:val="28"/>
                <w:szCs w:val="28"/>
              </w:rPr>
              <w:t xml:space="preserve">ятие </w:t>
            </w:r>
            <w:r>
              <w:rPr>
                <w:rStyle w:val="11pt1"/>
                <w:b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АДИСде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>Частное предпри</w:t>
            </w:r>
            <w:r>
              <w:rPr>
                <w:sz w:val="28"/>
                <w:szCs w:val="28"/>
              </w:rPr>
              <w:t xml:space="preserve">ятие </w:t>
            </w:r>
            <w:r>
              <w:rPr>
                <w:rStyle w:val="11pt1"/>
                <w:b w:val="false"/>
                <w:sz w:val="28"/>
                <w:szCs w:val="28"/>
              </w:rPr>
              <w:t>«МилевТрансГрупп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УП </w:t>
            </w:r>
            <w:r>
              <w:rPr>
                <w:rStyle w:val="11pt1"/>
                <w:b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Авто-Корв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ЧТУП «АвтоСевла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ЧТУП «АвтоСерж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ЧТУП «АлДимТранс» (Гродно – Петюлевц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ЧТУП «ВердиТранс» (Гродно – Дит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ЧТУП «ВистаТехн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ЧТУП «ГомельА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ЧТУП </w:t>
            </w:r>
            <w:r>
              <w:rPr>
                <w:rStyle w:val="11pt1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Дмитр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ЧТУП </w:t>
            </w:r>
            <w:r>
              <w:rPr>
                <w:rStyle w:val="11pt1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ЗапАвтоТранс» (Гродно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ЧТУП «Зенькович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>ЧТУП «КлассТур» (Гродно – Белост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ЧТУП </w:t>
            </w:r>
            <w:r>
              <w:rPr>
                <w:rStyle w:val="11pt1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Лагранд-ТМК» (Гродно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ЧТУП </w:t>
            </w:r>
            <w:r>
              <w:rPr>
                <w:rStyle w:val="11pt1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Мечта странн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ЧТУП «Милана-транс» (Гродно – Вороново, Гродно – Зельва, Гродно –Острове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ЧТУП «ПреВит» (Лида – Круп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ЧТУП «РАПИД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УП </w:t>
            </w:r>
            <w:r>
              <w:rPr>
                <w:rStyle w:val="11pt1"/>
                <w:b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-транс» (Свислочь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ЧСТУП </w:t>
            </w:r>
            <w:r>
              <w:rPr>
                <w:rStyle w:val="11pt1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Светлогорскпассажиротранс</w:t>
            </w:r>
            <w:r>
              <w:rPr>
                <w:rStyle w:val="11pt1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УП «СВ-Фриптуляк» (Слоним – Шилови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0"/>
                <w:lang w:val="be-BY"/>
              </w:rPr>
            </w:pPr>
            <w:r>
              <w:rPr>
                <w:rFonts w:cs="Times New Roman"/>
                <w:b/>
                <w:sz w:val="28"/>
                <w:szCs w:val="30"/>
                <w:lang w:val="be-BY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ЧТУП «СинкевичТранс» (Гродно – Поречье, Гродно – Лиха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ЧТУП «Трансал» (Гродно – Скидель, Гродно – Хартица, Гродно – Головачи, Гродно – Мильковщ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ЧТУП «ТрансАНТ» (Гродно – Озеры, Гродно – о.л. «Березка», Гродно –Новосел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sz w:val="28"/>
                <w:szCs w:val="28"/>
              </w:rPr>
              <w:t>ЧТУП «ЭммеЛайнАвт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ЧТУП «ЭдЛе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>ЧУП «Ваш Автобус» (Гродно – Ли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sz w:val="28"/>
                <w:szCs w:val="28"/>
              </w:rPr>
              <w:t xml:space="preserve">ЧУП </w:t>
            </w:r>
            <w:r>
              <w:rPr>
                <w:rStyle w:val="11pt1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ВЛА</w:t>
            </w:r>
            <w:r>
              <w:rPr>
                <w:rStyle w:val="11pt2"/>
                <w:sz w:val="28"/>
                <w:szCs w:val="28"/>
                <w:lang w:val="be-BY"/>
              </w:rPr>
              <w:t>Д</w:t>
            </w:r>
            <w:r>
              <w:rPr>
                <w:rStyle w:val="11pt2"/>
                <w:sz w:val="28"/>
                <w:szCs w:val="28"/>
              </w:rPr>
              <w:t>ТРАНСАВТ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sz w:val="28"/>
                <w:szCs w:val="28"/>
              </w:rPr>
              <w:t xml:space="preserve">ЧУП </w:t>
            </w:r>
            <w:r>
              <w:rPr>
                <w:rStyle w:val="11pt1"/>
                <w:b w:val="false"/>
                <w:sz w:val="28"/>
                <w:szCs w:val="28"/>
              </w:rPr>
              <w:t>«</w:t>
            </w:r>
            <w:r>
              <w:rPr>
                <w:rStyle w:val="11pt2"/>
                <w:sz w:val="28"/>
                <w:szCs w:val="28"/>
              </w:rPr>
              <w:t>ОРНиЗ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sz w:val="28"/>
                <w:szCs w:val="28"/>
              </w:rPr>
              <w:t>Шальчининкай АП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0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color w:val="808000"/>
      <w:sz w:val="24"/>
      <w:lang w:val="ru-RU" w:bidi="ar-SA"/>
    </w:rPr>
  </w:style>
  <w:style w:type="character" w:styleId="11pt">
    <w:name w:val="Основной текст + 11 pt"/>
    <w:qFormat/>
    <w:rPr>
      <w:b/>
      <w:color w:val="000000"/>
      <w:spacing w:val="-9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 w:val="false"/>
      <w:bCs/>
      <w:color w:val="000000"/>
      <w:spacing w:val="-9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1pt1">
    <w:name w:val="Основной текст + 11 pt1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8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80"/>
      <w:ind w:left="120" w:hanging="0"/>
    </w:pPr>
    <w:rPr>
      <w:sz w:val="20"/>
      <w:lang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8:00Z</dcterms:created>
  <dc:creator>TEST</dc:creator>
  <dc:description/>
  <dc:language>en-US</dc:language>
  <cp:lastModifiedBy>Microsoft</cp:lastModifiedBy>
  <cp:lastPrinted>2016-07-15T11:07:00Z</cp:lastPrinted>
  <dcterms:modified xsi:type="dcterms:W3CDTF">2017-02-13T05:08:00Z</dcterms:modified>
  <cp:revision>2</cp:revision>
  <dc:subject/>
  <dc:title>Рэспубліка Беларусь</dc:title>
</cp:coreProperties>
</file>