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2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ГОСУДАРСТ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ОТНОШЕНИИ  ГРАЖДАН  КОТОРЫХ  УСТАНОВЛЕН  БЕЗВИЗОВЫЙ ПОРЯДОК ВЪЕЗДА И ВЫЕЗ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 соответствии с Указом </w:t>
      </w:r>
      <w:r>
        <w:rPr>
          <w:rFonts w:cs="Times New Roman" w:ascii="Times New Roman" w:hAnsi="Times New Roman"/>
          <w:sz w:val="24"/>
          <w:szCs w:val="24"/>
          <w:u w:val="single"/>
        </w:rPr>
        <w:t>Президента Республики Беларусь от 09.01.2017 №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Австра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Австрийская Республ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еспублика Алб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няжество Андор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Антигуа и Барб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Аргентинская Республ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Барбад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ролевство Бахрей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Королевство Бельг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Республика Болга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Босния и Герцегов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Федеративная Республика Брази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Республика Вану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Государство-город Ватик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Соединенное Королевство Великобритании и Северной Ирлан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Венг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. Социалистическая Республика Вьетнам </w:t>
      </w:r>
      <w:hyperlink w:anchor="Par111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</w:rPr>
          <w:t>&lt;*&gt;</w:t>
        </w:r>
      </w:hyperlink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8. Республика Гаити </w:t>
      </w:r>
      <w:hyperlink w:anchor="Par11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&lt;*&gt;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 Исламская Республика Гамбия </w:t>
      </w:r>
      <w:hyperlink w:anchor="Par11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&lt;*&gt;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Федеративная Республика Герм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1. Республика Гондурас </w:t>
      </w:r>
      <w:hyperlink w:anchor="Par11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&lt;*&gt;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2. Гонконг (Сянган) - специальный административный район Китайской Народной Республики </w:t>
      </w:r>
      <w:hyperlink w:anchor="Par11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&lt;**&gt;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Греческая Республ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Королевство 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 Содружество Доми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6. Республика Индия </w:t>
      </w:r>
      <w:hyperlink w:anchor="Par11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&lt;*&gt;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Республика Индонез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 Ирланд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 Республика Исланд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 Королевство Исп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 Итальянская Республ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 Кана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. Республика Кип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4. Китайская Народная Республика </w:t>
      </w:r>
      <w:hyperlink w:anchor="Par11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&lt;*&gt;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. Республика Коре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. Государство Кувей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7. Латвийская Республика </w:t>
      </w:r>
      <w:hyperlink w:anchor="Par11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&lt;***&gt;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8. Ливанская Республика </w:t>
      </w:r>
      <w:hyperlink w:anchor="Par11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&lt;*&gt;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. Литовская Республ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. Княжество Лихтенштей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. Великое Герцогство Люксембур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2. Макао (Аомынь) - специальный административный район Китайской Народной Республики </w:t>
      </w:r>
      <w:hyperlink w:anchor="Par11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&lt;**&gt;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 Республика Македо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. Малайз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 Республика Маль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6. Мальтийский Орден </w:t>
      </w:r>
      <w:hyperlink w:anchor="Par11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&lt;**&gt;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 Мексиканские Соединенные Шт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. Федеративные Штаты Микроне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 Княжество Монак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0. Республика Намибия </w:t>
      </w:r>
      <w:hyperlink w:anchor="Par11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&lt;*&gt;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. Королевство Нидерлан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. Республика Никарагу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. Новая Зеланд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. Королевство Норвег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. Султанат Ом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. Республика Пана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. Республика Пе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. Республика Польш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9. Португальская Республ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0. Румы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1. Независимое Государство Самоа </w:t>
      </w:r>
      <w:hyperlink w:anchor="Par11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&lt;*&gt;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. Республика Сан-Мари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. Королевство Саудовская Ара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. Республика Сейше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. Сент-Винсент и Гренад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. Республика Сингап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. Словацкая Республ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8. Республика Слов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9. Соединенные Штаты Амер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0. Восточная Республика Уругва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1. Финляндская Республ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2. Французская Республ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3. Республика Хорва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4. Чешская Республ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5. Республика Чи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6. Швейцарская Конфедер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7. Королевство Шве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8. Республика Эль-Сальвад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9. Эстонская Республика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&lt;****&gt;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0. Япо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ar111"/>
      <w:bookmarkEnd w:id="1"/>
      <w:r>
        <w:rPr>
          <w:rFonts w:cs="Times New Roman" w:ascii="Times New Roman" w:hAnsi="Times New Roman"/>
          <w:sz w:val="20"/>
          <w:szCs w:val="20"/>
        </w:rPr>
        <w:t>&lt;*&gt; При наличии в действительном документе для выезда за границу действительной многократной визы государств - членов Европейского союза или государств - участников Шенгенской зоны с отметкой о въезде на территорию государства - члена Европейского союза или государства - участника Шенгенской зоны, а также авиабилетов с подтверждением в них даты вылета из Национального аэропорта Мин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" w:name="Par112"/>
      <w:bookmarkEnd w:id="2"/>
      <w:r>
        <w:rPr>
          <w:rFonts w:cs="Times New Roman" w:ascii="Times New Roman" w:hAnsi="Times New Roman"/>
          <w:sz w:val="20"/>
          <w:szCs w:val="20"/>
        </w:rPr>
        <w:t>&lt;**&gt; Не является государ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" w:name="Par113"/>
      <w:bookmarkEnd w:id="3"/>
      <w:r>
        <w:rPr>
          <w:rFonts w:cs="Times New Roman" w:ascii="Times New Roman" w:hAnsi="Times New Roman"/>
          <w:sz w:val="20"/>
          <w:szCs w:val="20"/>
        </w:rPr>
        <w:t>&lt;***&gt; В том числе лица, имеющие статус негражданина Латвий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4" w:name="Par114"/>
      <w:bookmarkEnd w:id="4"/>
      <w:r>
        <w:rPr>
          <w:rFonts w:cs="Times New Roman" w:ascii="Times New Roman" w:hAnsi="Times New Roman"/>
          <w:sz w:val="20"/>
          <w:szCs w:val="20"/>
        </w:rPr>
        <w:t>&lt;****&gt; В том числе лица без гражданства, постоянно проживающие в Эстонской Республ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3" w:right="56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30:00Z</dcterms:created>
  <dc:creator>kacuba</dc:creator>
  <dc:description/>
  <dc:language>en-US</dc:language>
  <cp:lastModifiedBy>Microsoft</cp:lastModifiedBy>
  <dcterms:modified xsi:type="dcterms:W3CDTF">2017-02-28T13:30:00Z</dcterms:modified>
  <cp:revision>2</cp:revision>
  <dc:subject/>
  <dc:title/>
</cp:coreProperties>
</file>