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актные данные ответственных лиц Свислочского райисполкома, к которым необходимо обращаться по вопросам норм Указа № 345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06"/>
        <w:gridCol w:w="3685"/>
        <w:gridCol w:w="241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лефо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ь председ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ей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с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1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отдела эконом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валевс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р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27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специалист отдела эконом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ысик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77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ный специалист отдела эконом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мкова Еле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023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19:00Z</dcterms:created>
  <dc:creator>экономика</dc:creator>
  <dc:description/>
  <dc:language>en-US</dc:language>
  <cp:lastModifiedBy>Microsoft</cp:lastModifiedBy>
  <cp:lastPrinted>2017-11-13T08:03:00Z</cp:lastPrinted>
  <dcterms:modified xsi:type="dcterms:W3CDTF">2018-01-16T10:19:00Z</dcterms:modified>
  <cp:revision>2</cp:revision>
  <dc:subject/>
  <dc:title/>
</cp:coreProperties>
</file>