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дготовимся к грозовому сезон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о начала грозового сезона 2017 года осталось немного времени. Учитывая большую опасность проявлений молнии, предприятиям и организациям района необходимо в короткие сроки выполнить комплекс мероприятий, направленных на обеспечение безопасности людей, предохранение зданий, сооружений и оборудования от взрывов, пожаров и разрушений, возможных при воздействиях мол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йствия молнии принято подразделять на две основные группы: первичные, вызванные прямым ударом молнии, и вторичные, индуцированные близкими разрядами молнии или занесенные в объект протяженными металлическими коммуникациями. Опасность прямого удара и вторичных воздействий молнии для зданий и сооружений и находящихся в них людей определяется, с одной стороны, параметрами разряда молнии, а с другой – технологическими и конструктивными характеристиками объекта, а именно: наличием взрыво- или пожароопасных зон, огнестойкостью строительных конструкций, видом и расположением коммуникаций и т.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ямой удар молнии вызывает следующие воздействия на объек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ические, связанные с поражением людей электрическим током и появлением перенапряжений на пораженных молнией элемен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рмические, связанные с резким выделением теплоты при протекании через объект тока молнии, что создает опасность воспламенения, а в некоторых случаях взры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ханические, обусловленные ударной волной, что может вызвать резкое паро- или газообразование в некоторых материалах с последующим их разрушение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торичные проявления молнии связаны с действием на объект электромагнитного поля, которое проявляется в виде перенапряжения, возникающего на металлических конструкциях объекта, и зависит от тока молнии, расстояния до места удара и сопротивления заземлителя; при отсутствии надлежащего заземлителя, перенапряжение может достигать сотен киловольт и создавать опасность поражения люд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ще одним видом опасного воздействия молнии является занос высокого потенциала по вводимым в объект коммуникациям (проводам воздушных линий электропередачи, кабелям, трубопроводам) за счет возможных перекрытий с коммуникации на заземленные части объек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олниезащита представляет собой комплекс мероприятий, направленных на предотвращение прямого удара молнии в объект или на устранение опасных последствий, связанных с прямым ударом; к этому комплексу относятся также средства защиты, предохраняющие объект от вторичных воздействий молнии и заноса высокого потенциа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разнообразии технологических условий предъявлять одинаковые требования к молниезащите всех объектов означало бы или вкладывать в её выполнение большие средства, или мириться с неизбежностью значительных ущербов, вызванных молнией. Поэтому  в Техническом кодексе установившейся практики (ТКП 336-2011 (02230)) «Молниезащита зданий, сооружений и инженерных коммуникаций», требования которого обязательны для всех потребителей, принят дифференцированный подход к выполнению молниезащиты различных объектов. В зависимости от степени ответственности здания и сооружения снабжаются соответствующими устройствами молниезащи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нергоинспекцией по Свислочскому району потребителям направлены информационные письма-предписания «О подготовке электроустановок к грозовому сезону 2017 года», в котором руководителям предприятий и организаций предписывается выполнить работы по подготовке грозозащитных устройств к работе в грозовой период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верить схему грозозащиты зданий (сооружений) с учетом происшедших или намеченных изменений в их устройстве и в схемах электрических цепей и привести их в соответствие с типовыми схемами расстановки грозозащи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верить исправность защиты наружных установок с горючими и сжиженными газами, легковоспламеняющимися жидкостями от прямых ударов молнии и ее вторичных проя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верить исправность защиты зданий (сооружений) от заноса высоких потенциалов по подземным и внешним наземным коммуникац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верить целостность и защищенность от коррозии доступных обзору частей молниеприемников и токоотводов, контактов между ними, выполнить необходимые электрофизические измерения и испы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извести детальное обследование воздушных и кабельных линий электропередачи, трансформаторных подстанций, электрических станций, выявленные нарушения устран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извести профилактические испытания вентильных разрядников, а также ревизию, ремонт и проверку искровых промежутков трубчатых разрядников, последние оснастить указателями срабатывания и отрегулировать внешние искровые промежут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верить и привести в соответствие с нормами заземляющие устройства разрядников, спусков, тросов, электростанций, подстанций и электрических с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верить существующие габариты пересечения воздушных линий высокого напряжения между собой и линиями напряжения до 1000 В, а также с линиями связи и привести их в соответствие с требованиями Прави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се грозовые отключения и повреждения тщательно рассматривать с составлением актов и принимать меры к устранению выявленных недостатков в устройствах грозозащи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включения новых установок без средств грозозащиты там, где они требуют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работы по подготовке  грозозащитных устройств и включению их в работу закончить до 15 апреля 2017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евыполнение пунктов письма-предписания «О подготовке электроустановок к грозовому сезону 2017 года» до 21 апреля 2017 года может повлечь за собой применение санкций к потребителям согласно статьи 20.12 Кодекса Республики Беларусь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нсультации по вопросам устройства и правилам эксплуатации молниезащиты зданий и сооружений, а также по подготовке электроустановок к грозовому сезону 2017 года можно получить в энергоинспекции по Свислочскому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тлана Янушкевич</w:t>
      </w:r>
    </w:p>
    <w:p>
      <w:pPr>
        <w:pStyle w:val="Normal"/>
        <w:jc w:val="both"/>
        <w:rPr/>
      </w:pPr>
      <w:r>
        <w:rPr/>
        <w:t xml:space="preserve">государственный инспектор </w:t>
      </w:r>
    </w:p>
    <w:p>
      <w:pPr>
        <w:pStyle w:val="Normal"/>
        <w:jc w:val="both"/>
        <w:rPr/>
      </w:pPr>
      <w:r>
        <w:rPr/>
        <w:t>по энергетическому надзору</w:t>
      </w:r>
    </w:p>
    <w:p>
      <w:pPr>
        <w:pStyle w:val="Normal"/>
        <w:tabs>
          <w:tab w:val="clear" w:pos="708"/>
          <w:tab w:val="left" w:pos="1134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851" w:gutter="0" w:header="0" w:top="22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0:00Z</dcterms:created>
  <dc:creator>user</dc:creator>
  <dc:description/>
  <cp:keywords/>
  <dc:language>en-US</dc:language>
  <cp:lastModifiedBy>mcr</cp:lastModifiedBy>
  <cp:lastPrinted>2013-03-05T15:32:00Z</cp:lastPrinted>
  <dcterms:modified xsi:type="dcterms:W3CDTF">2017-03-24T06:12:00Z</dcterms:modified>
  <cp:revision>17</cp:revision>
  <dc:subject/>
  <dc:title/>
</cp:coreProperties>
</file>