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егистрации временно пребывающих иностран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 2 января 2019 года на едином портале электронных услуг </w:t>
      </w:r>
      <w:r>
        <w:rPr>
          <w:rFonts w:cs="Times New Roman" w:ascii="Times New Roman" w:hAnsi="Times New Roman"/>
          <w:b/>
          <w:sz w:val="30"/>
          <w:szCs w:val="30"/>
        </w:rPr>
        <w:t>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portal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в электронной форме осуществляется административная процедура по регистрации иностранных граждан и лиц без гражданства, временно пребывающих в Республике Беларусь (далее - иностранц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страция иностранцев в электронной форме осуществляется бесплат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анная процедура доступна иностранцам, которые въехали в Республику Беларусь в пунктах пропуска через Государственную границу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остранцы, прибывшие в Республику Беларусь с территории Российской Федерации, для регистрации должны обращаться лично в подразделение по гражданству и миграции территориального органа внутренних дел по месту своего пребывания в Белару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гистрации в электронной форме иностранец может на компьютере, мобильном телефоне, ином устройстве, имеющем доступ в интернет, создать личный кабинет на едином портале электронных услуг (</w:t>
      </w:r>
      <w:r>
        <w:rPr>
          <w:rFonts w:cs="Times New Roman" w:ascii="Times New Roman" w:hAnsi="Times New Roman"/>
          <w:sz w:val="30"/>
          <w:szCs w:val="30"/>
          <w:lang w:val="en-US"/>
        </w:rPr>
        <w:t>porta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, используя адрес своей электронной почты. Затем в личном кабинете во вкладке «Доступные услуги» в категории «Гражданство и миграция» заказать соответствующую услугу (200.12.14.1), заполнить заявление и подать его в электронной форме. Результатом осуществления административной процедуры будет сообщение о регистрации иностранного гражданина по указанному им адресу пребывания в Республике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ть иностранца на едином портале электронных услуг сможет также его представитель (иное лицо) из своего личного кабинета, заполнив в электронной форме заявление с данными иностран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личном обращении временно пребывающих иностранцев в подразделения по гражданству и миграции органов внутренних дел регистрация осуществляется в ранее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дления срока регистрации иностранец должен лично обратиться в подразделение по гражданству и миграции органа внутренних дел по месту своего пребывания в Беларуси.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55:00Z</dcterms:created>
  <dc:creator>kacuba</dc:creator>
  <dc:description/>
  <cp:keywords/>
  <dc:language>en-US</dc:language>
  <cp:lastModifiedBy>kacuba</cp:lastModifiedBy>
  <dcterms:modified xsi:type="dcterms:W3CDTF">2019-01-09T06:33:00Z</dcterms:modified>
  <cp:revision>5</cp:revision>
  <dc:subject/>
  <dc:title/>
</cp:coreProperties>
</file>