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i/>
          <w:i/>
          <w:color w:val="3D3D3D"/>
          <w:sz w:val="28"/>
          <w:szCs w:val="28"/>
          <w:lang w:val="ru-RU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Порядок пребывания иностранных граждан и лиц без </w:t>
      </w:r>
      <w:r>
        <w:rPr>
          <w:rStyle w:val="StrongEmphasis"/>
          <w:i/>
          <w:sz w:val="28"/>
          <w:szCs w:val="28"/>
          <w:shd w:fill="FFFFFF" w:val="clear"/>
        </w:rPr>
        <w:t>гражданства </w:t>
      </w:r>
      <w:r>
        <w:rPr>
          <w:rStyle w:val="StrongEmphasis"/>
          <w:i/>
          <w:sz w:val="28"/>
          <w:szCs w:val="28"/>
        </w:rPr>
        <w:t>в</w:t>
      </w:r>
      <w:r>
        <w:rPr>
          <w:rStyle w:val="StrongEmphasis"/>
          <w:i/>
          <w:color w:val="3D3D3D"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Республике Беларусь</w:t>
      </w:r>
    </w:p>
    <w:p>
      <w:pPr>
        <w:pStyle w:val="Normal"/>
        <w:jc w:val="both"/>
        <w:rPr>
          <w:rStyle w:val="StrongEmphasis"/>
          <w:i/>
          <w:i/>
          <w:color w:val="3D3D3D"/>
          <w:sz w:val="28"/>
          <w:szCs w:val="28"/>
          <w:lang w:val="ru-RU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3D3D3D"/>
          <w:sz w:val="28"/>
          <w:szCs w:val="28"/>
        </w:rPr>
        <w:t>Иностранный гражданин – лицо, не являющееся гражданином Республики Беларусь и имеющее доказательства своей принадлежно</w:t>
        <w:softHyphen/>
        <w:t>сти к гражданству иностранного государства. </w:t>
        <w:br/>
        <w:br/>
        <w:t>Лицо без гражданства – лицо, не являющееся гражданином Республики Беларусь и не имеющее доказательств своей принадлежности к граж</w:t>
        <w:softHyphen/>
        <w:t>данству иностранного государства. </w:t>
        <w:br/>
        <w:br/>
        <w:t>Иностранные граждане и лица без гражданства в Республике Беларусь по своему статусу подразделя</w:t>
        <w:softHyphen/>
        <w:t>ются на три категории:</w:t>
        <w:br/>
        <w:t>- временно пребывающие (имеющие отметку о регистрации в миграционной карте);</w:t>
        <w:br/>
        <w:t>- временно проживающие (имеют в паспорте марку «Дазвол на часовае знаходжанне»);</w:t>
        <w:br/>
        <w:t>- постоянно проживающие (имеют вид на жительство). </w:t>
        <w:br/>
      </w:r>
      <w:r>
        <w:rPr>
          <w:rStyle w:val="StrongEmphasis"/>
          <w:color w:val="3D3D3D"/>
          <w:sz w:val="28"/>
          <w:szCs w:val="28"/>
        </w:rPr>
        <w:t>              </w:t>
      </w:r>
      <w:r>
        <w:rPr>
          <w:color w:val="3D3D3D"/>
          <w:sz w:val="28"/>
          <w:szCs w:val="28"/>
        </w:rPr>
        <w:br/>
      </w:r>
      <w:r>
        <w:rPr>
          <w:rStyle w:val="StrongEmphasis"/>
          <w:color w:val="3D3D3D"/>
          <w:sz w:val="28"/>
          <w:szCs w:val="28"/>
        </w:rPr>
        <w:t>Порядок регистрации иностранцев: </w:t>
      </w:r>
      <w:r>
        <w:rPr>
          <w:color w:val="3D3D3D"/>
          <w:sz w:val="28"/>
          <w:szCs w:val="28"/>
        </w:rPr>
        <w:br/>
        <w:br/>
        <w:t>Иностранцы, прибывшие в Республику Беларусь, обязаны в течение пяти суток, за исключением воскресений, государственных праздников и праздничных дней, установленных и объявленных Президентом Республики Беларусь нерабочими, зарегистрироваться в органе регистрации по месту фактического временного пребывания. </w:t>
        <w:br/>
        <w:br/>
        <w:t>В соответствии с международными соглашениями граждане Российской Федерации освобождаются от регистрации в компетентных органах по месту пребывания в течение </w:t>
      </w:r>
      <w:r>
        <w:rPr>
          <w:rStyle w:val="StrongEmphasis"/>
          <w:color w:val="3D3D3D"/>
          <w:sz w:val="28"/>
          <w:szCs w:val="28"/>
        </w:rPr>
        <w:t>90 дней </w:t>
      </w:r>
      <w:r>
        <w:rPr>
          <w:color w:val="3D3D3D"/>
          <w:sz w:val="28"/>
          <w:szCs w:val="28"/>
        </w:rPr>
        <w:t>с даты въезда, а граждане Латвии, Литвы, Украины и Казахстана – в течение 30 суток с даты въезда в Беларусь. </w:t>
        <w:br/>
        <w:br/>
        <w:t>При заключении гражданами Армении и Кыргызстана в течение пяти дней с момента въезда в Республику Беларусь трудовых или гражданско-правовых договоров с работодателем или заказчиком работ (услуг) Республики Беларусь, срок пребывания без регистрации для такой категории лиц, в том числе членов их семей, продлевается до 30 суток с момента въезда.</w:t>
        <w:br/>
      </w:r>
      <w:r>
        <w:rPr>
          <w:rStyle w:val="StrongEmphasis"/>
          <w:color w:val="3D3D3D"/>
          <w:sz w:val="28"/>
          <w:szCs w:val="28"/>
        </w:rPr>
        <w:t>              </w:t>
      </w:r>
      <w:r>
        <w:rPr>
          <w:color w:val="3D3D3D"/>
          <w:sz w:val="28"/>
          <w:szCs w:val="28"/>
        </w:rPr>
        <w:br/>
        <w:t>Все прибывшие в Республику Беларусь иностранцы обязаны иметь миграционную карту. От использования миграционной карты освобождаются граждане Российской Федерации, а граждане Казахстана, Кыргызстана и Армении – толь в случае, если срок их пребывания не превышает 30 суток с даты въезда.</w:t>
        <w:br/>
      </w:r>
      <w:r>
        <w:rPr>
          <w:rStyle w:val="StrongEmphasis"/>
          <w:color w:val="3D3D3D"/>
          <w:sz w:val="28"/>
          <w:szCs w:val="28"/>
        </w:rPr>
        <w:t>              </w:t>
      </w:r>
      <w:r>
        <w:rPr>
          <w:color w:val="3D3D3D"/>
          <w:sz w:val="28"/>
          <w:szCs w:val="28"/>
        </w:rPr>
        <w:br/>
      </w:r>
      <w:r>
        <w:rPr>
          <w:rStyle w:val="StrongEmphasis"/>
          <w:color w:val="3D3D3D"/>
          <w:sz w:val="28"/>
          <w:szCs w:val="28"/>
        </w:rPr>
        <w:t>За что иностранцы несут ответственность:</w:t>
      </w:r>
      <w:r>
        <w:rPr>
          <w:color w:val="3D3D3D"/>
          <w:sz w:val="28"/>
          <w:szCs w:val="28"/>
        </w:rPr>
        <w:br/>
        <w:br/>
        <w:t>Наруше</w:t>
        <w:softHyphen/>
        <w:t>ниями правил пребывания и транзитного проезда через территорию Республики Беларусь являются: </w:t>
        <w:br/>
        <w:t>- пребывание в Беларусь без визы Республики Беларусь, миграционной карты, паспорта или иного документа, его заменяющего, предназначенного для выезда за границу, либо пребывание по недействительным документам;</w:t>
        <w:br/>
        <w:t>- несоблюдение установленного порядка регистрации либо передвижения и выбора места жительства;</w:t>
        <w:br/>
        <w:t>- уклонение от выезда по истечении установленного для них срока пребывания;</w:t>
        <w:br/>
        <w:t>- нарушение правил транзитного проезда через территорию Республики Беларусь (транзит – в течение 2 суток)</w:t>
        <w:br/>
        <w:t>- нарушение порядка занятия трудовой деятельностью </w:t>
        <w:br/>
        <w:br/>
        <w:t>Указанные нарушения влекут предупреждение или наложение штрафа в размере до 50 базовых величин, или депортацию.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NUC</dc:creator>
  <dc:description/>
  <dc:language>en-US</dc:language>
  <cp:lastModifiedBy>Microsoft</cp:lastModifiedBy>
  <dcterms:modified xsi:type="dcterms:W3CDTF">2018-01-24T19:15:00Z</dcterms:modified>
  <cp:revision>2</cp:revision>
  <dc:subject/>
  <dc:title>Порядок пребывания иностранных граждан и лиц без гражданства в Республике Беларусь</dc:title>
</cp:coreProperties>
</file>