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радак асабістага прыёму грамадзян і прадстаўнікоў юрыдычных асоб у Свіслацкім раённым выканаўчым камітэ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радак асабістага прыёму грамадзян, у тым ліку індывідуальных прадпрымальнікаў, а таксама прадстаўнікоў юрыдычных асоб у Свіслацкім раённым выканаўчым камітэце (далей – райвыканкам) распрацаваны на падставе Закона Рэспублікі Беларусь ад 18 лiпеня 2011 года "Аб зваротах грамадзян і юрыдычных асобаў", Указа Прэзідэнта Рэспублікі Беларусь ад 15 кастрычніка 2007 г. № 498 "Аб дадатковых мерах па працы са зваротамі грамадзян і юрыдычных асобаў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ы вусным звароце грамадзяне, у тым ліку індывідуальныя прадпрымальнікі, а таксама прадстаўнікі юрыдычнай асобы павінны прад'явіць дакумент, які сведчыць асобу. Прадстаўнікі заяўнікаў павінны прад'явіць таксама дакументы, якія пацвярджаюць іх паўнамоц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Асабісты прыём у райвыканкаме не радзей як два разы на месяц праводзяць старшыня райвыканкама, не радзей за адзін раз у месяц першы намеснік старшыні райвыканкама, намеснікі старшыні райвыканкама, кіраўнік справамі райвыканкама ў адпаведнасці са сваёй кампетэнцыя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Асабісты прыём грамадзян старшынёй райвыканкама праводзіцца ў другую і чацвёртую сераду кожнага месяца і пачынаецца асабісты прыём у 8.00 гадзін. Пры часовай адсутнасці ў дзень асабістага прыёму старшыні райвыканкама асабісты прыём праводзіць асоба, якая выконвае яго абавязк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 правядзенні асабістага прыёму старшынёй райвыканкама можа прымяняцца аўдыёзапіс, пра што грамадзяне паведамляецца да пачатку прыё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ершы намеснік старшыні райвыканкама, намеснікі старшыні райвыканкама, кіраўнік справамі райвыканкама праводзяць асабісты прыём грамадзян паводле графіку, які зацвярджаецца старшынёй райвыканк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Графік асабістага прыёму грамадзян размяшчаецца ў даступным для агляду месцы ў фае будынка райвыканкама, а таксама рассылаецца ў сельскія выканаўчыя камітэты Свіслацкага раёна, размяшчаецца на Інтэрнэт-сайце райвыканк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алі на дзень асабістага прыёму прыпадае дзяржаўнае свята або святочны дзень, аб'яўлены Прэзідэнтам Рэспублікі Беларусь непрацоўным, дзень асабістага прыёму пераносіцца на наступны за ім рабочы дз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гульнае кіраўніцтва прыёмам грамадзян у райвыканкаме ажыццяўляе старшыня райвыканк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ганізацыю прыёму грамадзян у райвыканкаме забяспечвае сектар па працы са зваротамі грамадзян і юрыдычных асоб райвыканк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казнасць за арганізацыю асабістага прыёму ў структурных падраздзяленнях райвыканкама нясуць іх кіраўнік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рыём грамадзян у райвыканкаме праводзіцца па папярэднім запі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Папярэдні запіс на асабісты прыём грамадзян ажыццяўляецца ў сектары па працы са зваротамі грамадзян і юрыдычных асоб райвыканка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працоўнікі сектара па працы са зваротамі грамадзян і юрыдычных асоб райвыканк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ядуць папярэднюю запіс грамадзян, індывідуальных прадпрымальнікаў, прадстаўнікоў юрыдычных асоб, прымаюць ад іх прапановы, заявы, скаргі, інфармацыю аб выніках папярэдняга разгляду іх зваротаў з дадаткам (пры наяўнасці) пацвярджаюць гэту інфармацыю і ўяўляюць сабраную інфармацыю службовым асобам, якія ажыццяўляюць пры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значаюць неабходнасць удзелу ў прыёме спецыялістаў адпаведных структурных падраздзяленняў райвыкан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рашаюць іншыя пытанні па забеспячэнню якаснага і арганізаванага прыёму грамадз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Старшыня райвыканкама, першы намеснік старшыні райвыканкама, намеснікі старшыні райвыканкама, кіраўнік справамі райвыканкама, якія праводзяць асабісты прыём, а таксама супрацоўнікі сектара па працы са зваротамі грамадзян і юрыдычных асоб райвыканкама, упаўнаважаныя ажыццяўляць папярэдні запіс на асабісты прыём, мае права адмовіць у асабістым прыёме, запісу на асабісты прыём у выпадках, прадугледжаных пунктам 2 артыкула 6 Закона Рэспублікі Беларусь ад 18 лiпеня 2011 года "Аб зваротах грамадзян і юрыдычных асобаў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Парадак прыёму грамадзян у структурных падраздзяленнях райвыканкама вызначаецца іх кіраўнік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Каардынацыю работы па прыёме грамадзян у райвыканкаме ажыццяўляе загадчык сектара па працы са зваротамі грамадзян і юрыдычных асоб райвыканка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0:00Z</dcterms:created>
  <dc:creator>User</dc:creator>
  <dc:description/>
  <dc:language>en-US</dc:language>
  <cp:lastModifiedBy>Microsoft</cp:lastModifiedBy>
  <dcterms:modified xsi:type="dcterms:W3CDTF">2017-05-19T08:40:00Z</dcterms:modified>
  <cp:revision>2</cp:revision>
  <dc:subject/>
  <dc:title/>
</cp:coreProperties>
</file>