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rPr>
          <w:sz w:val="20"/>
          <w:szCs w:val="20"/>
        </w:rPr>
      </w:pPr>
      <w:r>
        <w:rPr>
          <w:b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  <w:t>населенных пунктов, малых городских поселений, территорий вне населенных пунктов, на которые распространяются преференции, установленные Указом № 345</w:t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Свислочь, а также населенные пункты:</w:t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88"/>
        <w:gridCol w:w="1489"/>
        <w:gridCol w:w="1501"/>
        <w:gridCol w:w="1520"/>
        <w:gridCol w:w="1390"/>
        <w:gridCol w:w="140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домичского сельсо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бровольского сельсов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бодичского сель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дворского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озовского сельсов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слочского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невичского сельсовет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льшие Михалки 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льшая Свентица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Великое Село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Вердомичи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илейши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бейки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Задворенцы 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ашевичи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е Бобровники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е Михалки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нчицы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оселки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городники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Островский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олонка 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азники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уцки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креблы 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Хилимоновцы </w:t>
            </w:r>
          </w:p>
          <w:p>
            <w:pPr>
              <w:pStyle w:val="Style14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Юшковичи </w:t>
            </w:r>
          </w:p>
          <w:p>
            <w:pPr>
              <w:pStyle w:val="Point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ровск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Доброволя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лгий Борок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Жарковщина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емержа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удня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. Тиховоля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шемля</w:t>
            </w:r>
          </w:p>
          <w:p>
            <w:pPr>
              <w:pStyle w:val="Point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зводн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аркавщ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луш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. Грин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инки 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ринки 3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реча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реча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линов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ч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оло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. Незбодич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Ошив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омановц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ыб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о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Тарасов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Якушов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. Ятвеск</w:t>
            </w:r>
          </w:p>
          <w:p>
            <w:pPr>
              <w:pStyle w:val="Point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рн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льшие Масушин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яр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ойтов Мос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ес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. Корнадь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алые Масушин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осел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. Новый Двор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туден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Субот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Тераспо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рич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Яло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новщина</w:t>
            </w:r>
          </w:p>
          <w:p>
            <w:pPr>
              <w:pStyle w:val="Point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льшие Бобровник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льшая Колоная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овик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рик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лисковщина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Воронич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ерутево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орностаевич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гриневичи Гриневич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ущаны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урчины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мидовичи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ешковцы Груд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ешковцы Старые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Жукович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Загоране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Заполич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абуз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овал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ревичи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пивница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ривулич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улевич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усенцы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Лидяны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алая Колоная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ихайлы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отош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рковичи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овосады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олуянки </w:t>
            </w:r>
          </w:p>
          <w:p>
            <w:pPr>
              <w:pStyle w:val="Style14"/>
              <w:ind w:left="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Порозово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ущик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ковщина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идорк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окольники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Сокольник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тасютич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Теляк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Толочманы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Хрищеновичи </w:t>
            </w:r>
          </w:p>
          <w:p>
            <w:pPr>
              <w:pStyle w:val="Style14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Хрустово </w:t>
            </w:r>
          </w:p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Черепки</w:t>
            </w:r>
          </w:p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тн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идей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ончар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иц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ворчан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убр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удич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нки 1 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Занки 2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азей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Кобыльн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овали </w:t>
            </w:r>
          </w:p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. Мельно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онтовт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естерович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. Пацу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аневич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ожки 1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ожки 2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удав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а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. Ханчиц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Юбилей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Ятвезь </w:t>
            </w:r>
          </w:p>
          <w:p>
            <w:pPr>
              <w:pStyle w:val="Point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ещаки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рани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шковичи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Задворяне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есский Бор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Заречане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укличи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авриновичи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Лубянка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иничи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лисевичи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чернейки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удня 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вани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обольки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ереховичи</w:t>
            </w:r>
          </w:p>
          <w:p>
            <w:pPr>
              <w:pStyle w:val="Style14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. Хоневичи </w:t>
            </w:r>
          </w:p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Янополь</w:t>
            </w:r>
          </w:p>
          <w:p>
            <w:pPr>
              <w:pStyle w:val="Point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Cambria" w:hAnsi="Cambria" w:cs="Cambria"/>
      <w:b/>
      <w:bCs/>
      <w:spacing w:val="-5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pacing w:val="-5"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1:00Z</dcterms:created>
  <dc:creator>l.kilchevskaya</dc:creator>
  <dc:description/>
  <dc:language>en-US</dc:language>
  <cp:lastModifiedBy>Microsoft</cp:lastModifiedBy>
  <cp:lastPrinted>2017-11-29T13:12:00Z</cp:lastPrinted>
  <dcterms:modified xsi:type="dcterms:W3CDTF">2018-01-16T10:21:00Z</dcterms:modified>
  <cp:revision>2</cp:revision>
  <dc:subject/>
  <dc:title/>
</cp:coreProperties>
</file>