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ОЕ В ТРУДОВОМ ЗАКОНОДА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 января 2020 года вступили в законную силу изменения в Трудовой кодекс (далее – ТК), которые затронули значительное количество статей и привнесли новое в трудовое законода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дление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добросовестным работником, отработавшим по контракту 1 год, наниматель будет обязан продлить контракт до максимального пятилетнего срока. С учетом желания работника контракт может быть продлен и на меньший срок, но не мене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совестным является работник, который не допускал нарушений производственно-технологической, исполнительской и трудовой дисциплины в течение срока действия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андировки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в соответствии с приказом нанимателя работник выехал в служебную командировку либо возвращается из нее в выходной день, то нанимателем по желанию работника не позднее месяца, следующего за месяцем, в котором работник находился в служебной командировке, предоставляется неоплачиваемый день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ремя для сем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момента рождения ребенка, отцы вправе в течение шести месяцев обратиться с заявлением к нанимателю о предоставлении четырнадцатидневного отпуска. Такой отпуск не оплачивается, если иное не предусмотрено коллективным договором, не влияет на продолжительность трудового отпуска и не затрагивает декретный отпуск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станцион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ая глава 25-1 регулирует отношения нанимателя и работников трудящихся удаленно. Закрепляется понятие «дистанционной работы», то есть работы, которую работник выполняет вне места нахождения нанимателя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а по жел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, имеющие детей в возрасте до трех лет, с письменного согласия смогут привлекаться нанимателем к сверхурочной работе, работе в выходные, праздничные дни, ездить в служебные командировки. Ограничения остаются лишь для беременных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 Свислоч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ктор Ничипо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4:00Z</dcterms:created>
  <dc:creator>NSC</dc:creator>
  <dc:description/>
  <cp:keywords/>
  <dc:language>en-US</dc:language>
  <cp:lastModifiedBy>Александр Дикевич</cp:lastModifiedBy>
  <cp:lastPrinted>2020-02-10T11:59:00Z</cp:lastPrinted>
  <dcterms:modified xsi:type="dcterms:W3CDTF">2020-03-30T14:24:00Z</dcterms:modified>
  <cp:revision>2</cp:revision>
  <dc:subject/>
  <dc:title/>
</cp:coreProperties>
</file>