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оплаты административных процедур и услуг по линии гражданства и миграции в системе ЕРИП </w:t>
      </w:r>
    </w:p>
    <w:p>
      <w:pPr>
        <w:pStyle w:val="2"/>
        <w:shd w:fill="auto" w:val="clear"/>
        <w:spacing w:lineRule="auto" w:line="240" w:before="0" w:after="0"/>
        <w:ind w:lef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left="20" w:right="20" w:firstLine="700"/>
        <w:rPr/>
      </w:pPr>
      <w:r>
        <w:rPr>
          <w:sz w:val="32"/>
          <w:szCs w:val="32"/>
        </w:rPr>
        <w:t xml:space="preserve">Министерством внутренних дел Республики Беларусь совместно с ОАО «Небанковская кредитно-финансовая организация ЕРИП» подключены к Единому расчетному и информационному пространству (ЕРИП) услуги по линии гражданства и миграции. </w:t>
      </w:r>
    </w:p>
    <w:p>
      <w:pPr>
        <w:pStyle w:val="2"/>
        <w:shd w:fill="auto" w:val="clear"/>
        <w:spacing w:lineRule="auto" w:line="240" w:before="0" w:after="304"/>
        <w:ind w:left="20" w:right="20" w:firstLine="700"/>
        <w:rPr/>
      </w:pPr>
      <w:r>
        <w:rPr>
          <w:sz w:val="32"/>
          <w:szCs w:val="32"/>
        </w:rPr>
        <w:t xml:space="preserve">В системе ЕРИП с использованием Интернет-банкинга, мобильного банкинга, инфокиоска или иных устройств оплаты принимаются платежи за все административные процедуры, осуществляемые подразделениями по гражданству и миграции, и оказываемые ими дополнительные услуги для физических лиц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hanging="0"/>
        <w:jc w:val="left"/>
        <w:rPr>
          <w:rFonts w:ascii="Times New Roman" w:hAnsi="Times New Roman" w:cs="Times New Roman"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sz w:val="32"/>
          <w:szCs w:val="32"/>
        </w:rPr>
        <w:t>Порядок осуществления платежа для лиц, подающих документы в Гродненской области:</w:t>
      </w:r>
      <w:bookmarkEnd w:id="0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0" w:right="20" w:firstLine="406"/>
        <w:rPr/>
      </w:pPr>
      <w:r>
        <w:rPr>
          <w:sz w:val="32"/>
          <w:szCs w:val="32"/>
        </w:rPr>
        <w:t>В «дереве ЕРИП» в ветке «Гродненская область» выбрать город - районный центр или Гродненский район, в подразделение по гражданству и миграции, сельский/поселковый совет, расчетно</w:t>
        <w:softHyphen/>
        <w:t>справочный центр которого плательщик будет обращаться с заявлением, найти раздел «МВД», в нем - «Гражданство и миграция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0" w:right="20" w:firstLine="406"/>
        <w:rPr/>
      </w:pPr>
      <w:r>
        <w:rPr>
          <w:sz w:val="32"/>
          <w:szCs w:val="32"/>
        </w:rPr>
        <w:t>Выбрать раздел один из разделов «Для граждан Беларуси», «Для иностранцев с видом на жительство» либо «Для иностранцев без вида на жительство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12"/>
        <w:ind w:left="20" w:firstLine="406"/>
        <w:rPr>
          <w:sz w:val="32"/>
          <w:szCs w:val="32"/>
        </w:rPr>
      </w:pPr>
      <w:r>
        <w:rPr>
          <w:sz w:val="32"/>
          <w:szCs w:val="32"/>
        </w:rPr>
        <w:t>Определиться с услуго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0" w:right="20" w:firstLine="406"/>
        <w:rPr/>
      </w:pPr>
      <w:r>
        <w:rPr>
          <w:sz w:val="32"/>
          <w:szCs w:val="32"/>
        </w:rPr>
        <w:t>При оплате за «Дополнительные услуги» нужно предварительно уточнить стоимость конкретной услуги в соответствующем подразделении по гражданству и миграции УВД Гродненского облисполком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0" w:right="20" w:firstLine="406"/>
        <w:rPr/>
      </w:pPr>
      <w:r>
        <w:rPr>
          <w:sz w:val="32"/>
          <w:szCs w:val="32"/>
        </w:rPr>
        <w:t>Следовать подсказкам устройства оплаты по вводу идентификационного (личного) номера (для граждан Беларуси и иностранцев с видом на жительство) либо номера паспорта (для иностранцев без вида на жительство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0" w:right="20" w:firstLine="406"/>
        <w:rPr/>
      </w:pPr>
      <w:r>
        <w:rPr>
          <w:sz w:val="32"/>
          <w:szCs w:val="32"/>
        </w:rPr>
        <w:t xml:space="preserve">При оплате услуги в отношении несовершеннолетнего, впервые оформляющего паспорт, в свидетельстве о рождении которого нет идентификационного номера, в устройство оплаты необходимо вводить идентификационный номер отца, матери или иного законного представителя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305"/>
        <w:ind w:left="20" w:firstLine="406"/>
        <w:rPr>
          <w:sz w:val="32"/>
          <w:szCs w:val="32"/>
        </w:rPr>
      </w:pPr>
      <w:r>
        <w:rPr>
          <w:sz w:val="32"/>
          <w:szCs w:val="32"/>
        </w:rPr>
        <w:t>Нажать кнопки ОПЛАТИТЬ и ГОТОВО.</w:t>
      </w:r>
    </w:p>
    <w:p>
      <w:pPr>
        <w:pStyle w:val="2"/>
        <w:shd w:fill="auto" w:val="clear"/>
        <w:tabs>
          <w:tab w:val="clear" w:pos="708"/>
          <w:tab w:val="left" w:pos="722" w:leader="none"/>
        </w:tabs>
        <w:spacing w:lineRule="auto" w:line="240" w:before="0" w:after="305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hd w:fill="auto" w:val="clear"/>
        <w:spacing w:lineRule="auto" w:line="240" w:before="0" w:after="0"/>
        <w:ind w:left="20" w:right="20" w:firstLine="700"/>
        <w:rPr>
          <w:sz w:val="32"/>
          <w:szCs w:val="32"/>
        </w:rPr>
      </w:pPr>
      <w:r>
        <w:rPr>
          <w:rStyle w:val="Style15"/>
          <w:rFonts w:eastAsia="Calibri"/>
          <w:sz w:val="32"/>
          <w:szCs w:val="32"/>
          <w:lang w:eastAsia="en-US"/>
        </w:rPr>
        <w:t xml:space="preserve">При подаче соответствующих документов </w:t>
      </w:r>
      <w:r>
        <w:rPr>
          <w:sz w:val="32"/>
          <w:szCs w:val="32"/>
        </w:rPr>
        <w:t xml:space="preserve">в подразделение по гражданству и миграции, расчетно-справочный центр, сельский/поселковый совет либо уполномоченному на прием документов лицу для подтверждения оплаты государственных пошлин либо платы за дополнительные услуги посредством ЕРИП </w:t>
      </w:r>
      <w:r>
        <w:rPr>
          <w:rStyle w:val="Style15"/>
          <w:rFonts w:eastAsia="Calibri"/>
          <w:sz w:val="32"/>
          <w:szCs w:val="32"/>
          <w:lang w:eastAsia="en-US"/>
        </w:rPr>
        <w:t>гражданину необходимо:</w:t>
      </w:r>
    </w:p>
    <w:p>
      <w:pPr>
        <w:pStyle w:val="2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20" w:hanging="0"/>
        <w:rPr/>
      </w:pPr>
      <w:r>
        <w:rPr>
          <w:sz w:val="32"/>
          <w:szCs w:val="32"/>
        </w:rPr>
        <w:tab/>
        <w:t>сообщить свой идентификационный (личный) номер или номер паспорта (при регистрации временного пребывания иностранных граждан и лиц без гражданства) либо номер операции в ЕРИП (выдается устройством оплаты после осуществления платежа);</w:t>
      </w:r>
    </w:p>
    <w:p>
      <w:pPr>
        <w:pStyle w:val="2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20" w:hanging="0"/>
        <w:rPr/>
      </w:pPr>
      <w:r>
        <w:rPr>
          <w:sz w:val="32"/>
          <w:szCs w:val="32"/>
        </w:rPr>
        <w:tab/>
        <w:t>в разделе «Службовые адз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» соответствующего заявления по каждой услуге указать «оплачено в ЕРИП» и произвести личную подпись.</w:t>
      </w:r>
    </w:p>
    <w:p>
      <w:pPr>
        <w:pStyle w:val="Normal"/>
        <w:spacing w:lineRule="atLeast" w:line="236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36"/>
        <w:jc w:val="center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арточки-подсказки по оплате в системе ЕРИП госпошлин и дополнительных платежей по коду услуги</w:t>
      </w:r>
    </w:p>
    <w:p>
      <w:pPr>
        <w:pStyle w:val="Normal"/>
        <w:spacing w:lineRule="atLeast" w:line="236"/>
        <w:textAlignment w:val="baseline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tbl>
      <w:tblPr>
        <w:tblW w:w="930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444"/>
      </w:tblGrid>
      <w:tr>
        <w:trPr>
          <w:trHeight w:val="267" w:hRule="atLeast"/>
        </w:trPr>
        <w:tc>
          <w:tcPr>
            <w:tcW w:w="93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граждан Республики Беларусь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дача и обмен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карты гражданина Республики Беларусь (льгота)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87797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Cs/>
                <w:sz w:val="14"/>
              </w:rPr>
              <w:t>Выдача и обмен паспорта гражданину Республики Беларусь, проживающему в РБ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428698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дача и обмен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карты гражданина Республики Беларусь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87803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мотрение заявления о выходе из гражданства Республики Беларусь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441836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плата за ускоренную выдачу документов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428890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МС о готовност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карты гражданина Республики Беларусь: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91237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Cs/>
                <w:sz w:val="14"/>
              </w:rPr>
              <w:t>Снятие с консульского учета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435248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Регистрация по месту жительства/пребы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Cs/>
                <w:sz w:val="14"/>
              </w:rPr>
              <w:t>(для граждан Республики Беларусь)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428702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С о готовности биометрического паспорта гражданина Республики Беларусь: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91235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 обмен биометрического паспорта гражданина Республики Беларусь (льгота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87801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лата за ускоренную выдачу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карты гражданина Республики Беларусь  в срок 10 дн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86361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формление выезда для постоянного проживания за пределами 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87789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лата за срочную выдачу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карты гражданина Республики Беларусь  в срок 5 дней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86359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формление выезда для постоянного проживания за пределами Республики Беларусь (льгота)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87787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 обмен биометрического паспорта гражданина Республики Беларусь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87799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правки (выписки) из регистра населения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73194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а за срочную выдачу биометрического паспорта гражданина Республики Беларусь  в срок 10 дней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86357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формление заявлений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28896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а за срочную выдачу биометрического паспорта гражданина Республики Беларусь  в срок 5 дней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86367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разрешений на привлечение в РБ иностранной рабочей силы</w:t>
            </w:r>
          </w:p>
          <w:p>
            <w:pPr>
              <w:pStyle w:val="Normal"/>
              <w:spacing w:lineRule="atLeast" w:line="177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287091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гражданину РБ документа о приглашении иностранного гражданина или лица без гражданства в РБ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28708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плата за выдачу приглашения иностранца в Республику Беларусь в срочном порядк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4425081</w:t>
            </w:r>
          </w:p>
        </w:tc>
      </w:tr>
    </w:tbl>
    <w:p>
      <w:pPr>
        <w:pStyle w:val="Normal"/>
        <w:spacing w:lineRule="atLeast" w:line="236"/>
        <w:textAlignment w:val="baseline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color w:val="003366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4617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иностранных граждан и лиц без гражданства с видом на жительство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мен вида на жительство иностранного гражданин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87785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мен вида на жительство лица без гражданств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877951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лата за срочную выдачу вида на жительство иностранного гражданин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а 5 дней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86349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лата за срочную выдачу вида на жительство лица без гражданств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а 5 дней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863631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лата за ускоренную выдачу вида на жительство иностранного гражданин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а 10 дней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86347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лата за ускоренную выдачу вида на жительство лица без гражданств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а 10 дней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863511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по месту жительства/пребывания иностранных граждан, постоянно проживающих в РБ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8693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С о готовности биометрического вида на жительство в Республике Беларусь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912391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 обмен биометрического проездного документа для выезда на постоянное проживание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7807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 обмен биометрического проездного документа беженца для выезда на постоянное проживание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77751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 обмен биометрического проездного документа иностранному гражданину или лицу без гражданства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7805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а за срочную  выдачу биометрического проездного документа беженца за 5  дней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863451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 обмен биометрического проездного документа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7791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а за ускоренную выдачу биометрического проездного документа беженца за 10 дней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863431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а за срочную выдачу биометрического проездного документа за 5 дней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86341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 обмен биометрического проездного документа беженца (ИВ ЛЬГОТА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77931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 :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а за ускоренную выдачу биометрического проездного документа за 10 дней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86339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С о готовности биометрического проездного документа беженца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912331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 обмен биометрического проездного документа иностранному гражданину ли лицу без гражданства (ИВ ЛЬГОТА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7773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ностранному гражданину или лицу без гражданства документа о приглашении в РБ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87001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МС о готовности биометрического проездного документа (И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91231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плата за выдачу визы или приглашения иностранца в Беларусь в срочном порядке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25091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 : 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мотрение заявления о приеме в гражданство Республики Беларусь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1835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а за выдачу иностранному гражданину или лицу без гражданства приглашения в срок 5 дней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д услуги в ЕРИП: 4728391 </w:t>
            </w:r>
          </w:p>
        </w:tc>
      </w:tr>
      <w:tr>
        <w:trPr>
          <w:trHeight w:val="389" w:hRule="atLeast"/>
        </w:trPr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формление заявлений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8893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правки (выписки) из регистра населения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731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5100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иностранных граждан и лиц без гражданства без вида на жительство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дача вида на жительство  иностранного гражданин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ИБ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7777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ностранному гражданину или лицу без гражданства документа о приглашении в РБ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304631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лата за вид на жительство иностранного гражданин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а 5 дней (ИБ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86355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дача иностранному гражданину или лицу без гражданства визы для выезда из Республики Беларусь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87071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лата за вид на жительство иностранного гражданин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а 10 дней (ИБ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86365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ностранному гражданину или лицу без гражданства визы для выезда из РБ и для въезда в РБ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86951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вида на жительство  лица без гражданства (ИБ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7783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ностранному гражданину или лицу без гражданства многократной визы для выезда, въезда в РБ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87011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лата за срочную выдачу вида на жительство лица без гражданств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5 дней (ИБ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86337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плата за выдачу визы или приглашения иностранца в Беларусь в срочном порядке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25101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лата за ускоренную выдачу вида на жительство лица без гражданств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а 10 дней (ИБВ)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86353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плата за выдачу визы или приглашения иностранному гражданину или лицу без гражданства в срок 5 дней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728381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С о готовности биометрического вида на жительство  (ИБ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91229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(продление срока регистрации) иностранца временно пребывающего в Беларуси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 4286961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 обмен биометрического проездного документа беженца (ИБ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7781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формление заявлений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88911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 обмен биометрического проездного документа беженца (ИБВ ЛЬГОТА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7779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специального разрешения на право разовой реализации товаров иностранному гражданину или ЛБГ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287061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ГиМ Свислочского РОВД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МС о готовности биометрического проездного документа беженца (ИБВ)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91227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специального разрешения на право занятия трудовой деятельностью в РБ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287031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а иностранному гражданину или лицу без гражданства разрешения на временное проживание в РБ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28704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по месту жительства иностранного  гражданина или лица без гражданства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731931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ГиМ Свислочского РОВД 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мотрение заявления иностранного гражданина и ЛБГ о выдаче разрешения на постоянное проживание в РБ</w:t>
            </w:r>
          </w:p>
          <w:p>
            <w:pPr>
              <w:pStyle w:val="Normal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услуги в ЕРИП: 428699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102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30"/>
      <w:szCs w:val="30"/>
      <w:u w:val="none"/>
      <w:lang w:val="ru-RU" w:bidi="ar-SA"/>
    </w:rPr>
  </w:style>
  <w:style w:type="character" w:styleId="1">
    <w:name w:val="Заголовок №1_"/>
    <w:qFormat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300" w:after="0"/>
      <w:ind w:firstLine="700"/>
      <w:jc w:val="both"/>
      <w:outlineLvl w:val="0"/>
    </w:pPr>
    <w:rPr>
      <w:rFonts w:eastAsia="Calibri"/>
      <w:b/>
      <w:bCs/>
      <w:sz w:val="29"/>
      <w:szCs w:val="2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4:00Z</dcterms:created>
  <dc:creator>User</dc:creator>
  <dc:description/>
  <cp:keywords/>
  <dc:language>en-US</dc:language>
  <cp:lastModifiedBy>Дуня Доремедонтовна</cp:lastModifiedBy>
  <dcterms:modified xsi:type="dcterms:W3CDTF">2021-11-11T13:04:00Z</dcterms:modified>
  <cp:revision>2</cp:revision>
  <dc:subject/>
  <dc:title/>
</cp:coreProperties>
</file>