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  <w:lang w:val="be-BY"/>
        </w:rPr>
        <w:t xml:space="preserve">ХАНЯВІЦКІ  СЕЛЬСКІ                            </w:t>
      </w:r>
      <w:r>
        <w:rPr>
          <w:sz w:val="30"/>
        </w:rPr>
        <w:t xml:space="preserve">ХОНЕВИЧСКИЙ СЕЛЬСКИЙ </w:t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  <w:lang w:val="be-BY"/>
        </w:rPr>
        <w:t xml:space="preserve"> </w:t>
      </w:r>
      <w:r>
        <w:rPr>
          <w:sz w:val="30"/>
          <w:lang w:val="be-BY"/>
        </w:rPr>
        <w:t xml:space="preserve">САВЕТ ДЭПУТАТАЎ                                 </w:t>
      </w:r>
      <w:r>
        <w:rPr>
          <w:sz w:val="30"/>
        </w:rPr>
        <w:t>СОВЕТ ДЕПУТАТОВ</w:t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ab/>
      </w:r>
      <w:r>
        <w:rPr>
          <w:sz w:val="30"/>
          <w:lang w:val="be-BY"/>
        </w:rPr>
        <w:t xml:space="preserve">РАШЭННЕ                                                 </w:t>
      </w:r>
      <w:r>
        <w:rPr>
          <w:sz w:val="30"/>
        </w:rPr>
        <w:t>РЕШЕНИЕ</w:t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  <w:t xml:space="preserve">28 декабря 2017 г.  </w:t>
        <w:tab/>
        <w:t xml:space="preserve">51                   </w:t>
      </w:r>
    </w:p>
    <w:p>
      <w:pPr>
        <w:pStyle w:val="Normal"/>
        <w:tabs>
          <w:tab w:val="clear" w:pos="708"/>
          <w:tab w:val="left" w:pos="5837" w:leader="none"/>
        </w:tabs>
        <w:ind w:left="67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837" w:leader="none"/>
        </w:tabs>
        <w:ind w:left="67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3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бюджете  Хоневичского </w:t>
      </w:r>
    </w:p>
    <w:p>
      <w:pPr>
        <w:pStyle w:val="Normal"/>
        <w:tabs>
          <w:tab w:val="clear" w:pos="708"/>
          <w:tab w:val="left" w:pos="583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овета  на 2018 год</w:t>
      </w:r>
    </w:p>
    <w:p>
      <w:pPr>
        <w:pStyle w:val="Normal"/>
        <w:tabs>
          <w:tab w:val="clear" w:pos="708"/>
          <w:tab w:val="left" w:pos="583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3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Хоневичский сельский Совет депутатов РЕШИЛ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</w:rPr>
        <w:t>1. Утвердить бюджет Хоневичского сельсовета на 2018 год по расходам в сумме 73712,00 рубля исходя их прогнозируемого объема доходов в сумме 73712,00 рубля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>Установить предельный размер дефицита бюджета Хоневичского сельсовета на конец 2018 года в сумме 0 (ноль) рублей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>2. Включить в 2018 году в бюджет Хоневичского сельсовета передаваемую из районного бюджета дотацию в сумме 10659,00 рублей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 xml:space="preserve"> 3. Установить на 2018 год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 xml:space="preserve"> 3.1. доходы бюджета Хоневичского сельсовета в сумме 73712,00 рубля согласно приложению 1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 xml:space="preserve"> 3.2. расходы бюджета Хоневичского сельсовета по функциональной классификации расходов бюджета в сумме 73712,00 рубля согласно приложению 2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 xml:space="preserve"> 3.3. распределение бюджетных назначений по распорядителям бюджетных средств в соответствии с ведомственной классификацией расходов бюджета Хоневичского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>3.4. перечень на 2018 год государственных программ и подпрограмм, финансирование которых предусматривается за счет средств бюджета Хоневичского сельсовета согласно приложению 4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>3.5. размер оборотной кассовой наличности по бюджету Хоневичского сельсовета на 1 января 2019г. в сумме 300,00 рубля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>4. Сформировать в 2018 году в расходной части бюджета сельсовета резервный фонд Хоневичского сельского исполнительного комитета в размере 400,00 рубля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>5. Настоящее решение обнародовать (опубликовать) на интернет – 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ab/>
        <w:t>6. Настоящее решение вступает в силу с 1 января 2018 год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6840" w:leader="none"/>
        </w:tabs>
        <w:jc w:val="both"/>
        <w:rPr/>
      </w:pPr>
      <w:r>
        <w:rPr>
          <w:sz w:val="30"/>
        </w:rPr>
        <w:t>Председатель                                                                  Б.К.Дичковский</w:t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left="5670" w:hanging="0"/>
        <w:rPr>
          <w:sz w:val="30"/>
        </w:rPr>
      </w:pPr>
      <w:r>
        <w:rPr>
          <w:sz w:val="30"/>
        </w:rPr>
        <w:t>Приложение 1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к решению Хоневичского сельского Совета депутатов</w:t>
      </w:r>
    </w:p>
    <w:p>
      <w:pPr>
        <w:pStyle w:val="Normal"/>
        <w:tabs>
          <w:tab w:val="clear" w:pos="708"/>
          <w:tab w:val="left" w:pos="3686" w:leader="none"/>
          <w:tab w:val="left" w:pos="4050" w:leader="none"/>
          <w:tab w:val="left" w:pos="5760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28.12.2017 № 51</w:t>
      </w:r>
    </w:p>
    <w:p>
      <w:pPr>
        <w:pStyle w:val="Normal"/>
        <w:tabs>
          <w:tab w:val="clear" w:pos="708"/>
          <w:tab w:val="left" w:pos="3686" w:leader="none"/>
          <w:tab w:val="left" w:pos="4050" w:leader="none"/>
          <w:tab w:val="left" w:pos="5760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050" w:leader="none"/>
          <w:tab w:val="left" w:pos="6750" w:leader="none"/>
        </w:tabs>
        <w:spacing w:lineRule="auto" w:line="360"/>
        <w:jc w:val="both"/>
        <w:outlineLvl w:val="0"/>
        <w:rPr>
          <w:sz w:val="30"/>
        </w:rPr>
      </w:pPr>
      <w:r>
        <w:rPr>
          <w:sz w:val="30"/>
        </w:rPr>
        <w:t>Доходы бюджета сельсовета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728"/>
        <w:gridCol w:w="708"/>
        <w:gridCol w:w="591"/>
        <w:gridCol w:w="591"/>
        <w:gridCol w:w="828"/>
        <w:gridCol w:w="1575"/>
      </w:tblGrid>
      <w:tr>
        <w:trPr>
          <w:trHeight w:val="1740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до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Подгруп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Подразде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тыс.руб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686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60572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Налоги на доходы и прибыль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54612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доходный налог 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54612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54537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75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Налоги на собственность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3430,00</w:t>
            </w:r>
          </w:p>
        </w:tc>
      </w:tr>
      <w:tr>
        <w:trPr>
          <w:trHeight w:val="567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Земельный налог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rPr/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2380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Налог на недвижимость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050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Налоги на товары (работы, услуги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2000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Сбор с заготовителе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2000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Другие налоги, сборы (пошлины) и другие налоговые доходы                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530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Государственная пошлина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530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686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Неналоговые доход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2481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686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Доходы от осуществления приносящей доходы деятель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2481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686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Доходы от сдачи в аренду земельных участк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46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686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Доходы от сдачи в аренду иного имуще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/>
            </w:pPr>
            <w:r>
              <w:rPr>
                <w:sz w:val="30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2435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686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Безвозмездные поступ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0659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686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0659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686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Дот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0659,00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Всего дох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73712,00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700" w:leader="none"/>
          <w:tab w:val="left" w:pos="675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5700" w:leader="none"/>
          <w:tab w:val="left" w:pos="6750" w:leader="none"/>
        </w:tabs>
        <w:spacing w:lineRule="exact" w:line="280"/>
        <w:jc w:val="both"/>
        <w:rPr/>
      </w:pPr>
      <w:r>
        <w:rPr>
          <w:sz w:val="30"/>
        </w:rPr>
        <w:t xml:space="preserve">                                                                            </w:t>
      </w:r>
      <w:r>
        <w:rPr>
          <w:sz w:val="30"/>
        </w:rPr>
        <w:t>Приложение 2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к решению Хоневичского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28.12.2017 №51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  <w:t>Расходы бюджета сельсовета по функциональной классификации расходов бюджета по видам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42"/>
        <w:gridCol w:w="709"/>
        <w:gridCol w:w="709"/>
        <w:gridCol w:w="1575"/>
      </w:tblGrid>
      <w:tr>
        <w:trPr>
          <w:trHeight w:val="163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57362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54742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Органы местного управления и самоуправления           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54742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Резервные фонд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400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Резервные фонды местных исполнительных и распорядительных органов                                       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400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Другая общегосударственная деятельность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2220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Иные общегосударственные вопрос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2220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Национальная экономик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6000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Другая деятельность в области национальной экономик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6000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Имущественные отношения, картография и геодез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6000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10350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Благоустройство населенных пункт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/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10350,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  <w:tab w:val="left" w:pos="85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Всего расход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73712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</w:t>
      </w:r>
      <w:r>
        <w:rPr>
          <w:sz w:val="30"/>
        </w:rPr>
        <w:t>Приложение 3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к решению Хоневичского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28.12.2017 №51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ind w:right="3117" w:hanging="0"/>
        <w:jc w:val="both"/>
        <w:rPr/>
      </w:pPr>
      <w:r>
        <w:rPr>
          <w:sz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</w:t>
      </w:r>
    </w:p>
    <w:p>
      <w:pPr>
        <w:pStyle w:val="Normal"/>
        <w:tabs>
          <w:tab w:val="clear" w:pos="708"/>
          <w:tab w:val="left" w:pos="3686" w:leader="none"/>
          <w:tab w:val="left" w:pos="675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68"/>
        <w:gridCol w:w="709"/>
        <w:gridCol w:w="708"/>
        <w:gridCol w:w="709"/>
        <w:gridCol w:w="1566"/>
      </w:tblGrid>
      <w:tr>
        <w:trPr>
          <w:trHeight w:val="167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320" w:leader="none"/>
                <w:tab w:val="left" w:pos="516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snapToGrid w:val="false"/>
              <w:jc w:val="both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320" w:leader="none"/>
                <w:tab w:val="left" w:pos="516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Бюджет сельсовета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30"/>
              </w:rPr>
            </w:pPr>
            <w:r>
              <w:rPr>
                <w:sz w:val="3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/>
            </w:pPr>
            <w:r>
              <w:rPr>
                <w:sz w:val="30"/>
              </w:rPr>
              <w:t>73712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Хоневичский сельский исполнительный комитет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73712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57362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54742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Органы местного управления и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54742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Резервные фонд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400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Резервные фонды местных исполнительных и распорядительных органов                                       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400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Другая общегосударственная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деятельность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2220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Иные общегосударственные вопрос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2220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Национальная экономик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6000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Другая деятельность в области национальной экономик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6000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Имущественные отношения, картография и геодез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6000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30"/>
              </w:rPr>
              <w:t>0</w:t>
            </w: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0350,0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Благоустройство населенных пункт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30"/>
              </w:rPr>
              <w:t>0</w:t>
            </w: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750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10350,00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70" w:hanging="0"/>
        <w:rPr>
          <w:rFonts w:eastAsia="Arial Unicode MS"/>
          <w:sz w:val="30"/>
        </w:rPr>
      </w:pPr>
      <w:r>
        <w:rPr>
          <w:sz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к решению Хоневичского сельского Совета депутатов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28.12.2017 № 51</w:t>
      </w:r>
    </w:p>
    <w:p>
      <w:pPr>
        <w:pStyle w:val="Normal"/>
        <w:spacing w:lineRule="auto" w:line="360"/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4677" w:hanging="0"/>
        <w:rPr>
          <w:sz w:val="30"/>
        </w:rPr>
      </w:pPr>
      <w:r>
        <w:rPr>
          <w:sz w:val="30"/>
        </w:rPr>
        <w:t>Перечень государственных программ и подпрограмм, финансирование которых предусматривается за счет средств бюджета Хоневичского сельсовета</w:t>
      </w:r>
    </w:p>
    <w:p>
      <w:pPr>
        <w:pStyle w:val="Normal"/>
        <w:spacing w:lineRule="exact" w:line="280"/>
        <w:ind w:right="4677" w:hanging="0"/>
        <w:rPr>
          <w:sz w:val="30"/>
        </w:rPr>
      </w:pPr>
      <w:r>
        <w:rPr>
          <w:sz w:val="30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2531"/>
        <w:gridCol w:w="2543"/>
        <w:gridCol w:w="1800"/>
      </w:tblGrid>
      <w:tr>
        <w:trPr>
          <w:trHeight w:val="1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функциональной классификации расходов, распорядитель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рублей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. </w:t>
            </w: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531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1 апреля 2016 г. № 326 (Национальный правовой Интернет-портал Республики Беларусь, 19.05.2016, 5/42062)</w:t>
            </w:r>
          </w:p>
        </w:tc>
        <w:tc>
          <w:tcPr>
            <w:tcW w:w="2543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  <w:lang w:val="be-BY"/>
              </w:rPr>
              <w:t>1035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подпрограмма 1 «Обеспечение качества и доступности услуг»</w:t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  <w:lang w:val="be-BY"/>
              </w:rPr>
              <w:t>1035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napToGrid w:val="false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 и жилищное строительство</w:t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35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napToGrid w:val="false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евичский сельский  исполнительный комитет</w:t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035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557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9:00Z</dcterms:created>
  <dc:creator>User</dc:creator>
  <dc:description/>
  <dc:language>en-US</dc:language>
  <cp:lastModifiedBy>Пользователь Windows</cp:lastModifiedBy>
  <dcterms:modified xsi:type="dcterms:W3CDTF">2018-04-02T13:29:00Z</dcterms:modified>
  <cp:revision>2</cp:revision>
  <dc:subject/>
  <dc:title>ХАНЯВІЦКІ  СЕЛЬСКІ                            ХОНЕВИЧСКИЙ СЕЛЬСКИЙ</dc:title>
</cp:coreProperties>
</file>