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ЕЗБОДИЧСКИЙ СЕЛЬСКИЙ ИСПОЛНИТЕЛЬНЫЙ КОМИТЕТ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 № 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28 ноября 2016 г.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right="549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некоторых вопросах налогообложения в 2017 год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38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lang w:val="be-BY"/>
        </w:rPr>
        <w:tab/>
        <w:t>На основании части третьей статьи 188, статьи 201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 xml:space="preserve"> Налогового кодекса Республики Беларусь Н</w:t>
      </w:r>
      <w:r>
        <w:rPr>
          <w:sz w:val="30"/>
          <w:szCs w:val="30"/>
        </w:rPr>
        <w:t xml:space="preserve">езбодичский сельский Совет депутатов  РЕШИЛ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</w:t>
        <w:tab/>
        <w:t>Установить на 2017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,7 – к ставке налога на недвижимость по объектам налогообложения – капитальным строениям (зданиям, сооружениям), их частям, расположенным на территории Незбодичского сельсовета, уплачиваемого физическими лиц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,2 – к ставке земельного налога на земельные участки, расположенные на территории Незбодичского сельсовета, уплачиваемого физическими лиц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2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3.</w:t>
        <w:tab/>
        <w:t xml:space="preserve">Настоящее решение вступает в силу с 1 января 2017 г.  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</w:t>
        <w:tab/>
        <w:t xml:space="preserve">М.Ф. Качко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4536" w:hanging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чальник инспекции Министерства по налогам и сборам Республики Беларусь по Свислочскому району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Н.Н.Плахетко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5.11.20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6:00Z</dcterms:created>
  <dc:creator>123</dc:creator>
  <dc:description/>
  <dc:language>en-US</dc:language>
  <cp:lastModifiedBy>Microsoft</cp:lastModifiedBy>
  <cp:lastPrinted>2016-12-21T15:07:00Z</cp:lastPrinted>
  <dcterms:modified xsi:type="dcterms:W3CDTF">2017-03-03T12:36:00Z</dcterms:modified>
  <cp:revision>2</cp:revision>
  <dc:subject/>
  <dc:title>30 марта 2010 г</dc:title>
</cp:coreProperties>
</file>