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У «Республиканский интернат ветеранов войны и труда»</w:t>
      </w:r>
    </w:p>
    <w:p>
      <w:pPr>
        <w:pStyle w:val="Normal"/>
        <w:spacing w:lineRule="atLeast" w:line="312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У «Республиканский интернат ветеранов войны и труда» является государственным учреждением социального обслуживания, который оказывает социальные услуги с проживанием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аткосрочным сроком до одного месяца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ременным сроком до одного года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оянным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положен интернат в агрогородке Ждановичи (Минский район), в экологически чистой зоне в окружении соснового бора и трех озер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Интернат состоит из отдельно стоящих двух четырехэтажных спальных корпусов, медико-административного корпуса, клуба-столовой, которые соединены между собой переходам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живающие в интернате граждане размещаются по отделениям в зависимости от категории и сохранности к самообслуживанию: общее, повышенной комфортности, краткосрочного проживани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илой фонд интерната представлен уютными номерами блочного типа с балконом. Комнаты оснащены необходимым набором мебели, который создает уютную обстановку. Варианты проживания предоставляются в соответствии с пожеланиями проживающего, учитывая вкус, ценовую категорию и иные предпочтени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мнаты отделения повышенной комфортности дополнительно оснащены телевизором, электрочайником, холодильником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период проживания граждане обеспечиваются всем необходимым и им оказывается спектр социальных услуг, в соответствии с их потребностям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интернате также имеется медицинское отделение, которое оснащено современным оборудованием, что позволяет осуществлять квалифицированное и эффективное восстановительное лечение при самой разнообразной патологии. Комплексный подход врачей интерната к вопросам лечения, современного обследования, постоянного наблюдения за состоянием здоровья являются результатом улучшения качества и продолжительности жизни ветеранов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дрены и активно используются новые методики физической реабилитации, а именно: спелеолечение, ЛФК в бассейне, подводный массаж, различные виды ванн – минеральные, хвойные, жемчужные, вихревые, солевые. Для проживающих, находящихся на постельном режиме – методика пассивной механотерапи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нуждающиеся обеспечиваются техническими средствами социальной реабилитации, имеются функциональные кровати, противопролежневые матрацы, ходунки, трости, инвалидные коляски, кресла-стулья с санитарным оснащением, подъемники для принятия ванн и другие приспособления, значительно облегчающие жизнь людей с ограниченными возможностям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орошему самочувствию проживающих в интернате способствует четырехразовое сбалансированное, в том числе и диетическое, питание, разработанное с учетом пожеланий проживающи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интернате функционируют библиотека, читальный зал, музей Великой Отечественной войны, актовый зал. Для удобства пожилых граждан на территории интерната имеется отделение Белпочты, отделение ОАО «АСБ Беларусбанк», магазин продовольственных товаров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же развита досуговая деятельность, проводятся вечера, посвященные различным памятным датам и праздникам. Ведется активная работа с молодежными организациями, что позволяет сохранить духовную связь поколений, обеспечивает передачу опыта и духовного наследия от ветеранов к подрастающему поколению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еление граждан в интернат осуществляется в соответствии с постановлением Совета Министров Республики Беларусь от 24 сентября 2008 года № 1408 «О специальных жилых помещениях государственного жилищного фонда» и Уставом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бщее отделение могут вселяться граждане Республики Беларусь, иностранные граждане и лица без гражданства, постоянно проживающие в Республике Беларусь, в соответствии с перечнем медицинских показаний и медицинских противопоказаний для оказания социальных услуг в учреждениях социального обслуживания, устанавливаемым Министерством труда и социальной защиты и Министерством здравоохранения, достигшие возраста, дающего право на пенсию по возрасту на общих основаниях, инвалиды 1 и 2 группы, нуждающиеся в постоянном постороннем уходе или посторонней помощи, бытовом обслуживании и медицинской помощи, из числа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ероев Советского Союза, Героев Социалистического труда и граждан, удостоенных звания «Герой Беларуси»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теранов Великой Отечественной войны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валидов Великой Отечественной войны и инвалидов боевых действий на территории других государств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вших узников фашистских концлагерей, тюрем, гетто и бывших несовершеннолетних узников иных мест принудительного содержания, созданных фашистами и их союзниками в годы второй мировой войны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ов семей военнослужащих, партизан и подпольщиков, погибших (умерших) в годы Великой Отечественной войны и при исполнении воинских (служебных) обязанностей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, заболевших и перенесших лучевую болезнь, вызванную последствиями катастрофы на Чернобыльской АЭС, других радиационных аварий, инвалиды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;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раждан, имеющих почетные звания СССР (народный, заслуженный), а также удостоенных почетных званий Республики Беларусь (народный, заслуженный)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ауреатов Ленинской и Государственной премий СССР, а также лауреатов Государственной премии Республики Беларусь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ц, занимавших высшие государственные должности Республики Беларусь, и их заместителей, руководителей республиканских органов государственного управления и их заместителей, председателей облисполкомов и Минского горисполкома и их заместителей и проработавших в указанных должностях не менее 5 лет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йствительных членов (академиков) и членов-корреспондентов Национальной академии наук Беларуси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дающихся спортсменов – победителей и призеров Олимпийских игр, чемпионов мира и Европы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, награжденных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денами СССР (за исключением ордена «За личное мужество», ордена Дружбы Народов и ордена «Материнская Слава») и медалями СССР: «За трудовую доблесть», «За трудовое отличие»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денами Республики Беларусь (за исключением ордена «За личное мужество», ордена Дружбы Народов и ордена Матери) и медалями Республики Беларусь «За трудовые заслуги» и Франциска Скорины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кторов и кандидатов наук, являющихся ветеранами труда (далее – граждане общей категории)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тделение повышенной комфортности могут вселяться граждане, достигшие возраста, дающего право на пенсию по возрасту на общих основаниях, и инвалиды 1 и 2 группы, нуждающиеся в постоянном постороннем уходе или посторонней помощи, бытовом обслуживании и медицинской помощи, из числа ветеранов труда, а также граждане общей категори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тделение краткосрочного проживания могут вселяться граждане, достигшие возраста, достигшие право на пенсию по возрасту на общих основаниях, и инвалиды 1 и 2 группы, сохранившие способность к самообслуживанию, из числа ветеранов труда, а также граждане общей категори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интернат на государственное обеспечение вселяются граждане общей категории, не имеющие совершеннолетних детей, супругов и родителей, не являющихся инвалидами 1 и 2 группы, не достигших возраста, дающего право на пенсию по возрасту на общих основаниях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интернат на платных условиях вселяются: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общей категории, имеющие совершеннолетних детей, супругов и родителей, не являющихся инвалидами 1 и 2 группы, не достигших возраста, дающего право на пенсию по возрасту на общих основаниях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 (при наличии свободных мест)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общей категории, получающие пенсию из других государств, в соответствии с международными договорами (соглашениями), заключенными Республикой Беларусь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общей категории, не достигшие возраста 65 лет, за исключением инвалидов 1 и 2 группы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общей категории, жилые помещения которых, принадлежащие им на праве собственности, были отчуждены по договорам дарения, купли-продажи в течение 5 лет, предшествующих дню подачи заявления о предоставлении специального жилого помещения либо после его подачи до дня поселения, а также при отчуждении указанных помещений или сдаче их по договорам найма жилого помещения во время проживания граждан в стационарном учреждении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тделение краткосрочного проживания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тделение повышенной комфортност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решения вопроса о поселении в интернат необходимо обращаться в органы по труду, занятости и социальной защите по месту жительства (регистрации) гражданина, желающего поселиться в интернат на определенных условиях (на государственное обеспечение, на платных условиях)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оимость проживания в интернате по состоянию на 1 июня 2017 года составляет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бщем отделении – 15,50 белорусских рублей в сутки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тделении краткосрочного пребывания – 18,05 белорусских рублей в сутки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тделении повышенной комфортности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лиц, самостоятельно передвигающихся – 26,00 белорусских рублей в сутки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лиц, находящихся на постельном режиме – 29,00 белорусских рублей в сутк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У «Республиканский интернат ветеранов войны и труда» - это место, где удачно сочетаются комфортные условия для проживания, профессиональный подход сотрудников к оказанию различного вида социальных услуг, благоприятные условия для отдыха и реализации творческих способностей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большой вклад в развитие государственной системы социальной защиты, утверждение идей человеколюбия и милосердия в обществе в 2014 году коллективу ГУ «Республиканский интернат ветеранов войны и труда» присуждена премия Президента Республики Беларусь «За духовное возрождение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4:00Z</dcterms:created>
  <dc:creator>14_01</dc:creator>
  <dc:description/>
  <dc:language>en-US</dc:language>
  <cp:lastModifiedBy>Microsoft</cp:lastModifiedBy>
  <dcterms:modified xsi:type="dcterms:W3CDTF">2017-07-27T13:34:00Z</dcterms:modified>
  <cp:revision>2</cp:revision>
  <dc:subject/>
  <dc:title/>
</cp:coreProperties>
</file>