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акам на замет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республике участились случаи травмирования людей электрическим током при ловле рыбы на берегах рек и водоемов в охранных зонах воздушных линий электропере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вля рыбы с берега зачастую осуществляется телескопическими удочками, длина которых достигает шести и более метров, что соизмеримо с расстоянием от земли до проводов воздушных линий электропередачи. При касании удилищем или леской проводов воздушной линии, а также при приближении их к проводам на недопустимое расстояние, под действие электрического тока попадает не только человек, держащий удочку, но и  находящиеся рядом с ним люди. Это происходит вследствие появления при замыкании тока линии на землю так называемого шагового напряжения (напряжения между двумя точками цепи тока, на которых стоит человек, и находящимися одна от другой на расстоянии ша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обстоятельств таких несчастных случаев показывает, что их причиной являлось грубое нарушение пострадавшими Правил охраны электрических сетей, личная неосторожность, пренебрежение правилами электробезопасности, или их незн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охраны электрических сетей напряжением свыше 1000 В вдоль воздушных линий электропередачи установлены охранные зоны в виде земельного участка и воздушного пространства, ограниченных вертикальными плоскостями, отстоящими по обе стороны линии от крайних проводов при неотклоненном их положении. Причем расстояние от них до проводов линии зависит от напряжения: для линий напряжением до 20 кВ оно составляет 10 м; для линий напряжением 35 кВ - 15 м; для линий напряжением 110 кВ - 20 м; для линий напряжением 220 кВ - 25 м. В охранных зонах этих линий, проходящих по водной поверхности рек и водоемов или по их берегам, запрещается осуществлять ловлю рыбы с применением удочек, так как это не исключает приближения удочек и их частей на недопустимое расстояние к проводам линий и может привести к поражению рыбака электрическим током. Как правило, такие места оборудованы предупреждающими плакатами об опасности ведения здесь рыбной л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любители рыбной ловли! Прежде чем приступить к этому увлекательному и полезному занятию, убедитесь, что поблизости нет воздушных линий электропередачи. Чтобы Ваша рыбалка не имела грустного финала, помните об опасности приближения к проводам воздушных линий; предостерегите об опасности других лиц, находящихся в поле Вашего зрения, нарушающих Правила охраны электрических сетей и подвергающих опасности свою жизнь и жизнь окруж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«Энергонадзор» РУП «Гродноэнерг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8:00Z</dcterms:created>
  <dc:creator>user</dc:creator>
  <dc:description/>
  <cp:keywords/>
  <dc:language>en-US</dc:language>
  <cp:lastModifiedBy>user</cp:lastModifiedBy>
  <dcterms:modified xsi:type="dcterms:W3CDTF">2017-03-30T07:05:00Z</dcterms:modified>
  <cp:revision>5</cp:revision>
  <dc:subject/>
  <dc:title>Рыбакам на заметку</dc:title>
</cp:coreProperties>
</file>