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center"/>
        <w:rPr/>
      </w:pPr>
      <w:r>
        <w:rPr/>
        <w:t>СВЕДЕНИЯ</w:t>
      </w:r>
    </w:p>
    <w:p>
      <w:pPr>
        <w:pStyle w:val="Style18"/>
        <w:spacing w:lineRule="exact" w:line="280"/>
        <w:jc w:val="center"/>
        <w:rPr/>
      </w:pPr>
      <w:r>
        <w:rPr/>
        <w:t>о депутатах Свислочского районного Совета депутатов</w:t>
      </w:r>
    </w:p>
    <w:p>
      <w:pPr>
        <w:pStyle w:val="Style18"/>
        <w:spacing w:lineRule="exact" w:line="280"/>
        <w:jc w:val="center"/>
        <w:rPr/>
      </w:pPr>
      <w:r>
        <w:rPr/>
        <w:t>28-го созыв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1985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и наз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избира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сто работы и 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омер служебного телефо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ый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Матв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район газоснабжения ПУ «Волковыскгаз» производственного унитарного республиканского предприятия «Гроднооблгаз»,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ошкольный центр развития ребенка г. Свислочь»,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 6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районный Совет депутатов,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 1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х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№ 419 филиала № 402 ОАО «АСБ Беларусбанк» в г.  Свислочи, специалист административно-хозяйствен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Свислочского районного исполнительного комитета, ведущий специалист группы тыл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 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районный отдел по чрезвычайным ситуациям учреждения «Гродненское областное управление Министерство по чрезвычайным ситуациям Республики Беларусь», 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ельникский первый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участок электросвязи Гродненского зонального узла электросвязи Гродненского филиала РУП «Белтелеком», 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ельникский второй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й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унитарного предприятия «Белтехосмотр» по Гродненской области, инженер по допуску транспортных средств к участию в дорожном дви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ий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участок почтовой связи Волковысского районного узла почтовой связи Гродненского филиала РУП «Белпочта», 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 4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район электрических сетей филиала «Волковысские электрические сети» Гродненского РУП электроэнергетики «Гродноэнерго», 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 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пер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д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вислочская детская школа искусств»,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второй     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вислочская центральная районная больница», главный 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овский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Редакция газеты «Свіслацкая газета», заместитель главного ред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овский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евский Сергей Эдуар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сельский исполнительный комитет, 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уевский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скевич Виктор Эдуар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ая районная организация Белорусского профессионального союза работников образования и науки, 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чицкий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Учебно-педагогический комплекс Вердомичский детский сад-средняя школа», 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 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льский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вар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омичский сельский исполнительный комитет, 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омичский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районный отдел внутренних дел, старший участковый инспектор отделения охраны правопорядка и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овский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хим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вислочская центральная районная больница», заведующий Гринковским фельдшерско-акушерским пун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бодичский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, занятости и социальной защите Свислочского райисполкома, 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 7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У «Национальный парк «Беловежская пуща», лесничий Свислочского лес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ский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торгово-производственное республиканское предприятие «Фармация», заведующий центральной районной аптекой № 11 Свислоч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ичский      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вислочского райисполкома, заместитель нача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ский первый №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ац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ский сельский исполнительный комитет, 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6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ский второй 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лочский филиал Гродненского областного потребительского общества, прод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ский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й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сельскохозяйственное предприятие «Новый Двор – Агро», бригадир животноводческой бригады молочно-товарного комплекса «Студе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 7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орский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ельского хозяйства и продовольствия Свислочского райисполкома, главный специалист сектора мех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дский №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ц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Новодворская средняя школа Свислочского района», 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евичский №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«Свислочский районный центр культуры и народного творчества», заведующий сельским филиалом-клубом агрогородка Хон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 4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ичский №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ковский Бронислав Каз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евичский сельский исполнительный комитет, 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 41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5:00Z</dcterms:created>
  <dc:creator>Свислочский районный Совет депутатов</dc:creator>
  <dc:description/>
  <dc:language>en-US</dc:language>
  <cp:lastModifiedBy>Пользователь Windows</cp:lastModifiedBy>
  <cp:lastPrinted>2018-03-19T11:27:00Z</cp:lastPrinted>
  <dcterms:modified xsi:type="dcterms:W3CDTF">2018-03-19T08:35:00Z</dcterms:modified>
  <cp:revision>2</cp:revision>
  <dc:subject/>
  <dc:title/>
</cp:coreProperties>
</file>