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п.Порозово</w:t>
      </w:r>
      <w:r>
        <w:rPr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4 гг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Студеники</w:t>
      </w:r>
      <w:r>
        <w:rPr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1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4 гг</w:t>
      </w:r>
    </w:p>
    <w:p>
      <w:pPr>
        <w:pStyle w:val="Normal"/>
        <w:rPr/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Незбодичи</w:t>
      </w:r>
      <w:r>
        <w:rPr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1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4 гг</w:t>
      </w:r>
    </w:p>
    <w:p>
      <w:pPr>
        <w:pStyle w:val="Normal"/>
        <w:rPr/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Свислочь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2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/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Свислочь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2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/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Горностаев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2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Хонев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2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Новый Двор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2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п.Порозово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2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Свислочь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252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Кукл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360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Лашев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482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29.01.1984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индивидуальн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п.Порозово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482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24.03.1984 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индивидуальн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Свислочь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4824</w:t>
      </w:r>
    </w:p>
    <w:p>
      <w:pPr>
        <w:pStyle w:val="Normal"/>
        <w:rPr>
          <w:lang w:val="ru-RU"/>
        </w:rPr>
      </w:pPr>
      <w:r>
        <w:rPr>
          <w:lang w:val="ru-RU"/>
        </w:rPr>
        <w:t>Дата захоронения 20.03.1983</w:t>
      </w:r>
      <w:r>
        <w:rPr>
          <w:u w:val="single"/>
          <w:lang w:val="ru-RU"/>
        </w:rPr>
        <w:t>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индивидуальна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Свислочь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586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Свислочь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586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5.07.1981 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индивидуальн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Гринев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Доброволя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8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 Гринев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8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 Гринев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8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 Доброволя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8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 Доброволя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8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Свянтица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8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Сокольники</w:t>
      </w: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8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Занк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8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Ятвеск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9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</w:t>
      </w:r>
      <w:r>
        <w:rPr>
          <w:u w:val="single"/>
          <w:lang w:val="ru-RU"/>
        </w:rPr>
        <w:t>урочище Вишевник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9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2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Свислочь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9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г.Свислочь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0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4-1946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 Лидяны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672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 Дашков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718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Дашковичи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718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братск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ный пункт  </w:t>
      </w:r>
      <w:r>
        <w:rPr>
          <w:u w:val="single"/>
          <w:lang w:val="ru-RU"/>
        </w:rPr>
        <w:t>д.Лидяны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 718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u w:val="single"/>
          <w:lang w:val="ru-RU"/>
        </w:rPr>
        <w:t>1941-1945 г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 захоронения </w:t>
      </w:r>
      <w:r>
        <w:rPr>
          <w:u w:val="single"/>
          <w:lang w:val="ru-RU"/>
        </w:rPr>
        <w:t>индивидуальная мог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3:00Z</dcterms:created>
  <dc:creator>Идеология</dc:creator>
  <dc:description/>
  <cp:keywords/>
  <dc:language>en-US</dc:language>
  <cp:lastModifiedBy>Идеология</cp:lastModifiedBy>
  <dcterms:modified xsi:type="dcterms:W3CDTF">2014-09-12T14:08:00Z</dcterms:modified>
  <cp:revision>5</cp:revision>
  <dc:subject/>
  <dc:title>Населенный пункт  г</dc:title>
</cp:coreProperties>
</file>