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Энергонадзор напоминает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/>
        <w:t>Электрическая энергия является самым универсальным и удобным для пользования видом энергии как на производстве, так и в быту. Но, оказывая огромные услуги человеку, электрическая энергия может принести и непоправимый вред здоровью, если при пользовании ею не соблюдать меры личной предосторожности и не выполнять элементарные правила безопасности.</w:t>
      </w:r>
    </w:p>
    <w:p>
      <w:pPr>
        <w:pStyle w:val="TextBody"/>
        <w:ind w:firstLine="709"/>
        <w:jc w:val="both"/>
        <w:rPr/>
      </w:pPr>
      <w:r>
        <w:rPr/>
        <w:t>Большую тревогу вызывает в последнее время электротравматизм детей и подростков. Особенно тревожна ситуация с окончанием учебного года и началом летних канику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том, какую опасность представляет электрическая энергия для детей и подростков, можно убедиться на следующих приме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8.06.2013 г. 5 летний ребенок в г. Любань Минской области проник в распределительное устройство 10 кВ трансформаторной подстанции в результате своих действий был поражен электрическим током, получил ожоги 3 степе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7.2013 г. также 5 летний ребенок в н.п. Радунь Крупского района  Минской области проник в распределительное устройство 10 кВ трансформаторной подстанции в результате своих действий был поражен электрическим током, получил ожоги обеих рук 3, 4 степе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06.2014 г. 9 летний ребенок д. Большие Орлы Столинского района Брестской области гуляя на производственном участке «Большие Орлы» СПК «Лядецкий» залез на шкаф ПКТП и рукой приблизился на недопустимое расстояние к токоведущим частям, находящимся под напряжением 10 кВ и был травмирован электрическим током, получил ожоги правой кисти и левой стопы 2 и 3 степ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04.2016 г. учащийся 2002 года рождения житель г. Петриков Гомельской области поднялся на металлическую мачтовую опору для проведения фотосъемки, приблизился на недопустимое расстояние к проводам воздушной линии электропередачи и был смертельно поражен электрическим то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избежание несчастных случаев от действия электрического тока необходимо помнить и выполнять правила электробезопасности. Вот некоторые из ни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допускайте шалости при обращении с включенными в сеть электроприбора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иближайтесь к оборванным, лежащим на земле или иных строениях проводам линий электропередачи на расстояние менее 8-10 метр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оизводите ловлю рыбы в охранных зонах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устраивайте игры под проводами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влезайте на опоры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запускайте бумажного змея вблизи линий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заходите за ограждения трансформаторных подстанций, в помещения подстанций и на строительные площадки, где могут применяться временные электропровод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ользуйтесь включенными в сеть переносными лампами и бытовыми электроприборами в садах, огородах, сырых помещениях и в помещениях с токопроводящими полами (бетонными, кирпичными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 обнаружении оборванного провода воздушной линии электропередачи или открытой двери трансформаторной подстанции немедленно сообщите об этом взрослым или позвоните дежурному Свислочского РЭС по телефону 3-38-02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РОДИТЕЛИ!</w:t>
      </w:r>
      <w:r>
        <w:rPr>
          <w:sz w:val="24"/>
        </w:rPr>
        <w:t xml:space="preserve"> Позаботьтесь об обучении ваших детей элементарным правилам электробезопасности. Не оставляйте их без присмотра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РУКОВОДИТЕЛИ ПРЕДПРИЯТИЙ, ОТВЕТСТВЕННЫЕ ЗА ЭЛЕКТРОХОЗЯЙСТВО!</w:t>
      </w:r>
      <w:r>
        <w:rPr>
          <w:sz w:val="24"/>
        </w:rPr>
        <w:t xml:space="preserve"> Обеспечьте надежную эксплуатацию и охрану электроустановок. Они должны иметь надежные запоры, чтобы исключить доступ посторонних, в том числе и детей. На электроустановках должны быть вывешены знаки электрической 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Помните, что пренебрежение этими правилами может привести к трагед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лександр Войтюлевич</w:t>
      </w:r>
    </w:p>
    <w:p>
      <w:pPr>
        <w:pStyle w:val="Normal"/>
        <w:rPr>
          <w:sz w:val="24"/>
        </w:rPr>
      </w:pPr>
      <w:r>
        <w:rPr>
          <w:sz w:val="24"/>
        </w:rPr>
        <w:t>начальник Свислочской энергоинсп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12:00Z</dcterms:created>
  <dc:creator>insp</dc:creator>
  <dc:description/>
  <cp:keywords/>
  <dc:language>en-US</dc:language>
  <cp:lastModifiedBy>user</cp:lastModifiedBy>
  <cp:lastPrinted>2005-05-06T15:16:00Z</cp:lastPrinted>
  <dcterms:modified xsi:type="dcterms:W3CDTF">2017-05-10T07:13:00Z</dcterms:modified>
  <cp:revision>14</cp:revision>
  <dc:subject/>
  <dc:title>Энергонадзор советует</dc:title>
</cp:coreProperties>
</file>