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СТАТИСТИЧЕСКИЕ СВЕДЕНИЯ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о воинских захоронениях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>на территории Свислочского райо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72"/>
        <w:gridCol w:w="956"/>
        <w:gridCol w:w="1603"/>
        <w:gridCol w:w="1897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он (город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оинских захоронений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слоч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Форм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ческая периодизац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мировая вой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жданская вой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мировая вой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1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кальные военные конфлик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Форма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я захоронения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моги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тская моги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ое кладбищ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массового уничтож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шанное захорон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оронение иностранных военнослужащи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Форма 4 </w:t>
      </w:r>
    </w:p>
    <w:tbl>
      <w:tblPr>
        <w:tblW w:w="106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0"/>
        <w:gridCol w:w="1197"/>
        <w:gridCol w:w="1562"/>
        <w:gridCol w:w="1733"/>
        <w:gridCol w:w="776"/>
        <w:gridCol w:w="1266"/>
        <w:gridCol w:w="148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захоро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ческая периодизац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 захоронения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захороненных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ест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известны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зово (2 км от посел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бод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висло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сло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ностае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е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Дв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зо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сло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кл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е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зо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сло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сло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сло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В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не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в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не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не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в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в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нт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ь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тве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.Вишевн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сло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слоч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дя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шко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шкови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дя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5:00Z</dcterms:created>
  <dc:creator>Идеология</dc:creator>
  <dc:description/>
  <cp:keywords/>
  <dc:language>en-US</dc:language>
  <cp:lastModifiedBy>Идеология</cp:lastModifiedBy>
  <dcterms:modified xsi:type="dcterms:W3CDTF">2014-09-12T12:35:00Z</dcterms:modified>
  <cp:revision>2</cp:revision>
  <dc:subject/>
  <dc:title>СТАТИСТИЧЕСКИЕ СВЕДЕНИЯ </dc:title>
</cp:coreProperties>
</file>