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писок военных комиссариатов Республики Беларус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3"/>
        <w:gridCol w:w="4957"/>
        <w:gridCol w:w="5026"/>
      </w:tblGrid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оенного комиссариата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, </w:t>
              <w:br/>
              <w:t>телефон дежурного по военному комиссариату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Брестская область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Брест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20, г. Брест, ул. Пионерская д. 40/3, </w:t>
              <w:br/>
              <w:t>8-0162-563302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Барановичи, Барановичского и Ляхов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320, г. Барановичи, ул. Горького, д. 12, </w:t>
              <w:br/>
              <w:t>8-0163-45-26-15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Ляховичского района) военного комиссариата города Барановичи, Барановичского и Ляхов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370, г. Ляховичи, ул. Чкалова, д. 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ерез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210, г. Береза, ул. Ольшевского, д. 33, </w:t>
              <w:br/>
              <w:t>8-01643-4-28-1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Бреста и Брест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0, г. Брест, ул. Ленина, д. 80, </w:t>
              <w:br/>
              <w:t>8-0162-21-35-45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Дрогич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612, г. Дрогичин, ул. В. Хоружей, д. 48, </w:t>
              <w:br/>
              <w:t>8-01644-5-34-8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Иван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791, г. Иваново, ул. Комарова, д. 15а, </w:t>
              <w:br/>
              <w:t>8-01652-2-80-7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Ивацевич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295, г. Ивацевичи, ул. Ленина, д. 31, </w:t>
              <w:br/>
              <w:t>8-01645-9-16-7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аменец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51, г. Каменец, ул. Набережная, д. 35, </w:t>
              <w:br/>
              <w:t>8-01631-7-14-5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обринского и Жабинк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306, г. Кобрин, ул. Первомайская, д. 65, </w:t>
              <w:br/>
              <w:t>8-01642-2-23-56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Жабинковского района) военного комиссариата Кобринского и Жабинк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101, г. Жабинка, ул. Котовского, д. 7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унинецкого и Ганцев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644, г. Лунинец, ул. 17 Сентября, д. 20, </w:t>
              <w:br/>
              <w:t>8-01647-6-23-9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Ганцевичского района) военного комиссариата Лунинецкого и Ганцев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5432, г. Ганцевичи, ул. Ломоносова, д. 1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алорит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903, г. Малорита, ул. Советская, д. 126а </w:t>
              <w:br/>
              <w:t>8-01651-2-07-1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Пинска и П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710, г. Пинск, ул. Комсомольская, д. 5, </w:t>
              <w:br/>
              <w:t>8-01653-2-27-2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ружа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133, г. Пружаны, ул. Советская, д. 41, </w:t>
              <w:br/>
              <w:t>8-01632-2-13-5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тол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510, г. Столин, ул. К. Маркса, д. 17 </w:t>
              <w:br/>
              <w:t>8-01655-2-35-62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Витебская область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Витеб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1, г. Витебск, ул. Ленинградская, д. 18, </w:t>
              <w:br/>
              <w:t>8-0212-36-24-86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Витебска, Витебского и Лиозн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1, г. Витебск, ул. Покровская, д. 19/1, </w:t>
              <w:br/>
              <w:t>8-0212-36-23-95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Лиозненского района) военного комиссариата города Витебска, Витебского и Лиозн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220, п.г.т. Лиозно, ул. Садовая, д. 38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ешенковичского и Шумил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61, г.п. Бешенковичи, ул. Урицкого, д. 31А, 8-02131-4-14-34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Шумилинского района) военного комиссариата Бешенковичского и Шумил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260, г.п. Шумилино, ул. Вокзальная, д. 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расла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970, г. Браслав, ул. Ленинская, д. 66, </w:t>
              <w:br/>
              <w:t>8-02153-2-24-3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Верхнедв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31, г. Верхнедвинск, ул. Ленинградская, д. 71, 8-02151-5-34-3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лубокского и Шарковщ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0, г. Глубокое, ул. Коммунистическая, д. 11, 8-02156-2-14-34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Шарковщинского района) военного комиссариата Глубокского и Шарковщ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910, г.п. Шарковщина, ул. Красноармейская, д. 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ок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573, г. Городок, ул. Толкачева, д. 9, </w:t>
              <w:br/>
              <w:t>8-02139-4-14-3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Докшиц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720, г. Докшицы, ул. Полевого, д. 14, </w:t>
              <w:br/>
              <w:t>8-02157-2-14-3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епельского и Уша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174, г. Лепель, ул. Калинина, д. 74, </w:t>
              <w:br/>
              <w:t>8-02132-4-14-34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Ушачского района) военного комиссариата Лепельского и Уша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524, г.п. Ушачи, ул. Советская, д. 3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иор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87, г. Миоры, ул. Ленина, д. 30, </w:t>
              <w:br/>
              <w:t>8-02152-4-14-3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Оршанского и Дубров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30, г. Орша, ул. Островского, д. 36, </w:t>
              <w:br/>
              <w:t>8-0216-21-03-67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Дубровенского района) военного комиссариата Оршанского и Дубров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587, г. Дубровно, ул. Комсомольская, д. 18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лоцкого, Россонского районов и города Новополоц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400, г. Полоцк, пр-т. Октябрьский, д. 5, </w:t>
              <w:br/>
              <w:t>8-0214-2-86-76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Россонского района) военного комиссариата Полоцкого, Россонского районов и города Новополоц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1471, г.п. Россоны, ул. Советская, д. 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оста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875, г. Поставы, ул. Парковая, д. 9, </w:t>
              <w:br/>
              <w:t>8-02155-4-14-3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енне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120, г. Сенно, ул. Красной Слободы, д. 5, </w:t>
              <w:br/>
              <w:t>8-02135-4-14-3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Толоч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94, г. Толочин, ул. Энгельса, д. 10, </w:t>
              <w:br/>
              <w:t>8-02136-2-14-3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Чашник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149, г. Чашники, ул. Советская,  д. 23, </w:t>
              <w:br/>
              <w:t>8-02133-4-14-34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Гомельская область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Гомель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050, г. Гомель, ул. Садовая, д. 10, </w:t>
              <w:br/>
              <w:t>8-0232-75-51-3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уда-Кошелевского и Чечер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350, г. Буда-Кошелево, ул. Комсомольская, д. 10, </w:t>
              <w:br/>
              <w:t>8-02336-2-13-63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Чечерского района) военного комиссариата Буда-Кошелевского и Чечер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50, г. Чечерск, ул. Интернациональная, д.5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Гомел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027, г.Гомель, ул. Б. Хмельницкого, д. 73, </w:t>
              <w:br/>
              <w:t>8-0232-41-25-5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мель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50, г. Гомель, ул. Парижской Коммуны, д. 18, 8-0232-77-47-21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Добрушского и Ветк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050, г. Добруш, ул. Князя Паскевича, д. 51, </w:t>
              <w:br/>
              <w:t>8-02333-3-10-6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Ветковского района) военного комиссариата Добрушского и Ветк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20, г. Ветка, ул. Первомайская, д. 1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Житкович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960, г. Житковичи, ул. Пролетарская, д. 1, </w:t>
              <w:br/>
              <w:t>8-02353-2-15-5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Жлоб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210, г. Жлобин, ул. Урицкого, д. 90, </w:t>
              <w:br/>
              <w:t>8-02334-2-22-5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алинкович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710, г. Калинковичи, Аллея Маркса, д. 14, </w:t>
              <w:br/>
              <w:t>8-02345-4-03-4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ельчиц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841, п.г.т. Лельчицы, ул. Советская, д. 76, </w:t>
              <w:br/>
              <w:t>8-02356-5-01-8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озырского, Ельского и Наровл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780, г. Мозырь, ул. Фрунзе, д. 2, </w:t>
              <w:br/>
              <w:t>8-02363-2-46-98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Ельского района) военного комиссариата Мозырского, Ельского и Наровл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820, г. Ельск, ул. Советская, д. 53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Наровлянского района) военного комиссариата Мозырского, Ельского и Наровл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802, г. Наровля, ул. Ленина, д. 42а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етрик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940, г. Петриков, ул. Макаренко, д. 1, </w:t>
              <w:br/>
              <w:t>8-02350-5-27-3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ечицкого и Лое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500, г. Речица, ул. Советская, д. 85а, </w:t>
              <w:br/>
              <w:t>8-02340-2-32-00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Лоевского района) военного комиссариата Речицкого и Лое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095, п.г.т. Лоев, ул. Шевелева, д. 96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огачевского и Корм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673, г. Рогачев, ул. Дзержинского, д. 15, </w:t>
              <w:br/>
              <w:t>8-02339-4-10-97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ормянского района) военного комиссариата Рогачевского и Корм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170, п.г.т. Корма, ул. Абатурова, д. 82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ветлогорского и Октябрь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400, г. Светлогорск, ул. Ленина, д. 84, </w:t>
              <w:br/>
              <w:t>8-02342-7-01-10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Октябрьского района) военного комиссариата Светлогорского и Октябрь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7319, п.г.т. Октябрьский, ул. Ковалева, д. 2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Хойникского и Браг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622, г. Хойники, ул. Комсомольская, д. 40, </w:t>
              <w:br/>
              <w:t>8-02346-2-15-2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Брагинского района) военного комиссариата Хойникского и Браги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47632, п.г.т. Брагин, ул. Челидзе, д. 14 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Гродненская область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Гроднен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23, г. Гродно, ул. 1 Мая, д. 8, </w:t>
              <w:br/>
              <w:t>8-0152-72-21-2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Волковысского, Берестовицкого и Свисло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00, г. Волковыск, ул. Дзержинского, д. 7, </w:t>
              <w:br/>
              <w:t>8-01512-4-50-18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Берестовицкого района) военного комиссариата Волковысского, Берестовицкого и Свисло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770, г.п. Берестовица, пер. Зеленый, д. 5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Свислочского района) военного комиссариата Волковысского, Берестовицкого и Свисло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7960, г. Свислочь, ул. Ленина, д. 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Ворон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1, п.г.т. Вороново, ул. Коммунальная, д. 7, 8-01594-2-19-0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. Гродно и Гродне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23, г. Гродно, ул. Богдановича, д. 4, </w:t>
              <w:br/>
              <w:t>8-0152-72-04-25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Дятл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60, г. Дятлово, ул. Победы, д. 13, </w:t>
              <w:br/>
              <w:t>8-01563-2-16-5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Ивье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330, г. Ивье, ул. 50 лет Октября, д. 20, </w:t>
              <w:br/>
              <w:t>8-01595-2-24-2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ид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300, г. Лида, ул. Победы, д. 44, </w:t>
              <w:br/>
              <w:t>8-0154-52-62-3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ост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600, г. Мосты, ул. Ленина, д. 19, </w:t>
              <w:br/>
              <w:t>8-01515-4-48-37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Новогрудского и Корел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00, г. Новогрудок, ул. Гродненская, д. 40, </w:t>
              <w:br/>
              <w:t>8-01597-4-08-69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ореличского района) военного комиссариата Новогрудского и Корелич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430, г.п. Кореличи, пл. 17 Сентября, д. 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Островец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10, г.п. Островец, ул. Зеленая, д. 26, </w:t>
              <w:br/>
              <w:t>8-01591-2-16-6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Ошмя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100, г. Ошмяны, пер. Больничный, д. 12, </w:t>
              <w:br/>
              <w:t>8-01593-4-51-15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лонимского и Зельв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800, г. Слоним, ул. Брестская, д. 44, </w:t>
              <w:br/>
              <w:t>8-01562-2-33-9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Зельвенского района) военного комиссариата Слонимского и Зельв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1930, г.п. Зельва, ул. Пушкина, д. 9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морго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42, г. Сморгонь, ул.Танкистов, д. 3, </w:t>
              <w:br/>
              <w:t>8-01592-3-21-1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Щуч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10, г. Щучин, ул. Ленина, д. 37а, </w:t>
              <w:br/>
              <w:t>8-01514-2-80-90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Могиле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Могилев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30, г. Могилев, ул. Добролюбова, д. 1, </w:t>
              <w:br/>
              <w:t>8-0222-31-16-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елыничского и Кругля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51, п.г.т. Белыничи, ул. Телешева, д. 29, </w:t>
              <w:br/>
              <w:t>3-02232-5-13-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руглянского района) военного комиссариата Белыничского и Кругля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188, п.г.т. Круглое, ул. Советская, д. 3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Бобруйска, Бобруйского, Глусского и Кир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826, г. Бобруйск, ул. Московская, д. 50, </w:t>
              <w:br/>
              <w:t>8-0225-46-83-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Глусского района) военного комиссариата города Бобруйска, Бобруйского, Глусского и Кир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879, п.г.т. Глуск, ул. Жижкевича, д. 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ировского района) военного комиссариата города Бобруйска, Бобруйского, Глусского и Киро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940, г. Кировск, ул. Пушкинская, д. 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ых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320, г. Быхов, ул. Октябрьская, д. 9, </w:t>
              <w:br/>
              <w:t>8-02231-5-80-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ецкого и Дриб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410, г. Горки, ул. Кирова, д.14, </w:t>
              <w:br/>
              <w:t>8-02233-5-95-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Дрибинского района) военного комиссариата Горецкого и Дриб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430, п.г.т. Дрибин, ул. Ленина, д. 2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лимовичского и Хотим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633, г. Климовичи, ул. Цветочная, д. 10, </w:t>
              <w:br/>
              <w:t>8-02244-5-44-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Хотимского района) военного комиссариата Климовичского и Хотим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660, п.г.т. Хотимск, ул. Ленинская, д. 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остюко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40, г. Костюковичи, ул. Зиньковича, д. 100, 8-02245-5-22-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риче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500, г. Кричев, ул. Ленинская, д. 32, </w:t>
              <w:br/>
              <w:t>8-02241-5-19-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Могилева и Могиле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30, г. Могилев, пер. Комиссариатский, д. 4, 8-0222-31-09-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стисла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53, г. Мстиславль, ул. Пролетарская, д. 20, 8-02240-2-02-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Осиповичского и Кличе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60, г. Осиповичи, ул. Интернациональная, д. 74, 8-02235-2-29-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личевского района) военного комиссариата Осиповичского и Кличев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900, г. Кличев, ул. Кривоноса, д. 2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Чаусского и Славгород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206, г. Чаусы, ул. Ленинская, д. 33, </w:t>
              <w:br/>
              <w:t>8-02242-2-10-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Славгородского района) военного комиссариата Чаусского и Славгород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245, г. Славгород, ул. Ленинская, д. 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Чериковского и Краснополь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533, г. Чериков, ул. К. Маркса, д. 40, </w:t>
              <w:br/>
              <w:t>8-02243-3-14-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раснопольского района) военного комиссариата Чериковского и Краснополь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3560, п.г.т. Краснополье, ул. Советская, д. 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Шкл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10, г. Шклов, ул. Советская, д. 6, </w:t>
              <w:br/>
              <w:t>8-02239-3-11-30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инская область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Мин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7, г. Минск, ул. Фабрициуса, д. 36, </w:t>
              <w:br/>
              <w:t>8-017-226-24-62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Борисовского и Круп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512, г. Борисов, ул. Л. Чаловской, д. 58, </w:t>
              <w:br/>
              <w:t>8-017777-4-42-9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рупского района) военного комиссариата Борисовского и Круп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010, г. Крупки, ул. Чапаева, д. 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Вилей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410, г. Вилейка, ул. Советская, д. 30, </w:t>
              <w:br/>
              <w:t>8-01771-5-43-41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Дзержинского и Узд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720, г. Дзержинск, ул. 1-я Ленинская, д. 44, </w:t>
              <w:br/>
              <w:t>8-01716-5-56-61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ая группа (Узденского района) военного комиссариата Дзержинского и Узд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11, г. Узда, ул. Ленинская, д. 75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Клец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531, г. Клецк, ул. Победы, д. 145, </w:t>
              <w:br/>
              <w:t>8-01793-5-56-0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огой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141, г. Логойск, ул. Харченко, д. 27, </w:t>
              <w:br/>
              <w:t>8-01774-5-55-9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0, г. Минск, ул. Кольцова, д. 15а, </w:t>
              <w:br/>
              <w:t>8-017-262-47-26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олодечненского и Волож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310, г. Молодечно, ул. Городокская, д. 4, </w:t>
              <w:br/>
              <w:t>8-0176-677-82-50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Воложинского района) военного комиссариата Дзержинского и Узде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340, г. Воложин, пл. Свободы, д. 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ядель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397, г. Мядель, ул. Промышленная, д. 6, </w:t>
              <w:br/>
              <w:t>8-01797-5-57-54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Несвижского и Копыль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603, г. Несвиж, ул. Партизанская, д. 10а, </w:t>
              <w:br/>
              <w:t>8-01770-5-56-51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Копыльского района) военного комиссариата Несвижского и Копыль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910, г. Копыль, ул. М. Горького, д. 5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ухович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811, г. М.Горка, ул. Октябрьская, д. 103, </w:t>
              <w:br/>
              <w:t>8-0171-3-55-52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луцкого и Стародорож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610, г. Слуцк, ул. Виленская, д. 55, </w:t>
              <w:br/>
              <w:t>8-01795-5-52-4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Стародорожского района) военного комиссариата Слуцкого и Стародорож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932, г. Старые Дороги, ул. Гагарина, д. 2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Смолевичского района и города Жодино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201, г. Смолевичи, ул. Жодинская, д. 3, </w:t>
              <w:br/>
              <w:t>8-01776-5-55-77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олигорского и Люба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710, г. Солигорск, ул. Строителей, д. 9, </w:t>
              <w:br/>
              <w:t>8-0174-22-00-13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Любанского района) военного комиссариата Солигорского и Люба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812, г. Любань, ул. Ленина, д. 5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Столбц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66, г. Столбцы, ул. Социалистическая, д. 67, 8-01717-5-55-85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Червенского и Берез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210, г. Червень, ул. Чапаева, д. 2а, </w:t>
              <w:br/>
              <w:t>8-01714-5-54-37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собленная группа (Березинского района) военного комиссариата Червенского и Березинского район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3310, г. Березино, ул. Октябрьская, д. 32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г. Минск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комиссариат города Минс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2, г. Минск, ул. Ангарская, д. 8, </w:t>
              <w:br/>
              <w:t>8-017-345-68-7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Завод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26, г. Минск, ул. Плеханова, д. 24, </w:t>
              <w:br/>
              <w:t>8-017-296-46-1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Лени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6, г. Минск, ул. Семенова, д.10, </w:t>
              <w:br/>
              <w:t>8-017-223-52-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Москов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60, г. Минск, ул. Бетонный проезд, д. 27, </w:t>
              <w:br/>
              <w:t>8-017-208-62-2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Октябрь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08, г. Минск, ул. Казинца, д. 60, </w:t>
              <w:br/>
              <w:t>8-017-398-40-5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артиза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70, г. Минск, пер. Стахановский, д. 3, </w:t>
              <w:br/>
              <w:t>8-017-230-81-5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Первомай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, г. Минск, пер. Калининградский, д. 7а, 8-017-285-69-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</w:t>
              <w:br/>
              <w:t>Совет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13, г. Минск, ул. Якуба Коласа, д. 15а, </w:t>
              <w:br/>
              <w:t>8-017-292-14-0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Фрунзенск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74, г. Минск, ул. Кальварийская, д.35, </w:t>
              <w:br/>
              <w:t>8-017-207-69-5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Центральн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2, г. Минск, ул. Червякова, д. 10а, </w:t>
              <w:br/>
              <w:t>8-017-283-22-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6:00Z</dcterms:created>
  <dc:creator>viten2</dc:creator>
  <dc:description/>
  <cp:keywords/>
  <dc:language>en-US</dc:language>
  <cp:lastModifiedBy>Александр Альбертович Дикевич</cp:lastModifiedBy>
  <cp:lastPrinted>2015-12-15T13:43:00Z</cp:lastPrinted>
  <dcterms:modified xsi:type="dcterms:W3CDTF">2023-11-16T08:46:00Z</dcterms:modified>
  <cp:revision>2</cp:revision>
  <dc:subject/>
  <dc:title/>
</cp:coreProperties>
</file>