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bottom w:val="single" w:sz="4" w:space="4" w:color="4F81BD"/>
        </w:pBdr>
        <w:spacing w:before="200" w:after="280"/>
        <w:ind w:left="936" w:right="936" w:hanging="0"/>
        <w:rPr/>
      </w:pPr>
      <w:r>
        <w:rPr/>
        <w:t>Профилактика алкоголизма, ЗОЖ.</w:t>
      </w:r>
    </w:p>
    <w:p>
      <w:pPr>
        <w:pStyle w:val="Style19"/>
        <w:ind w:firstLine="709"/>
        <w:jc w:val="both"/>
        <w:rPr/>
      </w:pPr>
      <w:r>
        <w:rPr/>
        <w:t>По данным на 1 августа 2017г. общее число пациентов, состоящих на диспансерном и профилактическом учетах у врача-нарколога, составляет 829 человека. С синдромом зависимости от алкоголя состоит 682, из них женщин – 132. Находится на профилактическом наблюдении 139 чел.</w:t>
      </w:r>
    </w:p>
    <w:p>
      <w:pPr>
        <w:pStyle w:val="Style19"/>
        <w:ind w:firstLine="709"/>
        <w:jc w:val="both"/>
        <w:rPr/>
      </w:pPr>
      <w:r>
        <w:rPr/>
        <w:t>В сравнение в 2016 году общее число пациентов, состоящих на диспансерном учете с синдромом зависимости от алкоголя составляло 668, из них женщин – 131. Число состоящих на профилактическом наблюдении  - 123.</w:t>
      </w:r>
    </w:p>
    <w:p>
      <w:pPr>
        <w:pStyle w:val="Style19"/>
        <w:ind w:firstLine="709"/>
        <w:jc w:val="both"/>
        <w:rPr/>
      </w:pPr>
      <w:r>
        <w:rPr/>
        <w:t>Выявление лиц, злоупотребляющих алкоголем, осуществляется всеми возможными методами; так информация к врачу-наркологу о таких лицах поступает из ЛПУ района,  СМП при обслуживании вызовов, из приемного отделения ЦРБ, от участковых терапевтов,  по извещениям ОВД, из ИДН, КДН, отдела образования и т.д.</w:t>
      </w:r>
    </w:p>
    <w:p>
      <w:pPr>
        <w:pStyle w:val="Style19"/>
        <w:ind w:firstLine="709"/>
        <w:jc w:val="both"/>
        <w:rPr/>
      </w:pPr>
      <w:r>
        <w:rPr/>
        <w:t xml:space="preserve">Во исполнение решения Свислочского районного исполнительного комитета от 24 апреля 2015 гола № 279 «Об утверждении положений по обеспечению безопасных условий проживания граждан» </w:t>
      </w:r>
      <w:r>
        <w:rPr>
          <w:rFonts w:eastAsia="Sylfaen"/>
          <w:lang w:bidi="ru-RU"/>
        </w:rPr>
        <w:t>ведется совместная работа с РОВД, организациями, осуществляющими эксплуатацию жилого фонда и предоставляющими коммунальные услуги в рамках межведомственного взаимодействия по выявлению граждан с асоциальным поведением, злоупотребляющих алкоголем.</w:t>
      </w:r>
    </w:p>
    <w:p>
      <w:pPr>
        <w:pStyle w:val="Style19"/>
        <w:ind w:firstLine="709"/>
        <w:jc w:val="both"/>
        <w:rPr/>
      </w:pPr>
      <w:r>
        <w:rPr/>
        <w:t xml:space="preserve">Создана комиссия по медицинскому освидетельствованию лиц, направленных  по постановлению РОВД для направления в ЛТП. В течение 6 месяцев 2017 г. всего выдано заключений – 46 (2016 – 69), из них первичных – 25 (2016 – 38), повторных – 21 (2016 – 31), направлено в ЛТП 15 человек (2016 год - 14 чел.). Находятся на принудительном наблюдении и лечении в соответствии со 107 ст., по решению суда – 23 человек. </w:t>
      </w:r>
    </w:p>
    <w:p>
      <w:pPr>
        <w:pStyle w:val="Style19"/>
        <w:ind w:firstLine="709"/>
        <w:jc w:val="both"/>
        <w:rPr>
          <w:rFonts w:eastAsia="Sylfaen"/>
          <w:lang w:bidi="ru-RU"/>
        </w:rPr>
      </w:pPr>
      <w:r>
        <w:rPr>
          <w:rFonts w:eastAsia="Sylfaen"/>
          <w:lang w:bidi="ru-RU"/>
        </w:rPr>
        <w:t xml:space="preserve">Создана районная межведомственная комиссия по работе с лицами злоупотребляющими алкоголем в состав которой входят психиатр-нарколог,   психолог, председатель сельского исполкома и участковые инспектора Свислочского РОВД. В течение 2 квартала  2017 года осуществилось 5 выездов, в ходе которых осмотрено 45  человек. Все пациенты обследованы амбулаторно, осмотрены психиатром-наркологом, терапевтом, проведены беседы, даны рекомендации. Каждому пациенту выданы на руки бумажные носители информации  о возможностях лечения от зависимостей с указанием контактных телефонов, проведено лабораторное обследование на наличие сопутствующей соматической патологии. Психологом проведено индивидуальное психологическое консультирование каждого пациента. </w:t>
      </w:r>
    </w:p>
    <w:p>
      <w:pPr>
        <w:pStyle w:val="Style19"/>
        <w:ind w:firstLine="709"/>
        <w:jc w:val="both"/>
        <w:rPr>
          <w:rFonts w:eastAsia="Sylfaen"/>
          <w:lang w:bidi="ru-RU"/>
        </w:rPr>
      </w:pPr>
      <w:r>
        <w:rPr>
          <w:rFonts w:eastAsia="Sylfaen"/>
          <w:lang w:bidi="ru-RU"/>
        </w:rPr>
        <w:t>Врач психиатр-нарколог согласно графика плановых выездов посещает ЛПУ района с целью выявления лиц, злоупотребляющих алкогольными напитками.</w:t>
      </w:r>
    </w:p>
    <w:p>
      <w:pPr>
        <w:pStyle w:val="Style19"/>
        <w:ind w:firstLine="709"/>
        <w:jc w:val="both"/>
        <w:rPr/>
      </w:pPr>
      <w:r>
        <w:rPr/>
        <w:t>Лицам, состоящим на диспансерном учете, а также лицам, находящимся под профилактическим наблюдением оказывается необходимая медицинская помощь согласно Закону Республики Беларусь « Об оказании психиатрической помощи» от 07.02.2012 № 349-3, Постановлением  МЗ РБ от 10.07.2002 г. №53 « О некоторых вопросах признания лиц больным хроническим алкоголизмом, наркоманией или токсикоманией, порядке и условиях оказания медицинской помощи пациентам, страдающих хроническим алкоголизмом, наркоманией или токсикоманией».</w:t>
      </w:r>
    </w:p>
    <w:p>
      <w:pPr>
        <w:pStyle w:val="Style19"/>
        <w:ind w:firstLine="709"/>
        <w:jc w:val="both"/>
        <w:rPr/>
      </w:pPr>
      <w:r>
        <w:rPr/>
        <w:t>В Свислочском районе реализуется Государственная программа « Здоровье народа и демографическая безопасность Республики Беларусь» на 2016-2020.</w:t>
      </w:r>
    </w:p>
    <w:p>
      <w:pPr>
        <w:pStyle w:val="Style19"/>
        <w:ind w:firstLine="709"/>
        <w:jc w:val="both"/>
        <w:rPr/>
      </w:pPr>
      <w:r>
        <w:rPr/>
      </w:r>
    </w:p>
    <w:p>
      <w:pPr>
        <w:pStyle w:val="Style19"/>
        <w:ind w:firstLine="709"/>
        <w:jc w:val="both"/>
        <w:rPr/>
      </w:pPr>
      <w:r>
        <w:rPr/>
        <w:t>Влияние алкоголя на организм человека.</w:t>
      </w:r>
    </w:p>
    <w:p>
      <w:pPr>
        <w:pStyle w:val="Style19"/>
        <w:ind w:firstLine="709"/>
        <w:jc w:val="both"/>
        <w:rPr>
          <w:color w:val="000000"/>
        </w:rPr>
      </w:pPr>
      <w:r>
        <w:rPr>
          <w:color w:val="000000"/>
        </w:rPr>
        <w:t>Кровь. Алкоголь угнетает продукцию тромбоцитов, а также белых и красных кровяных телец. Итог: малокровие, инфекции, кровотечения.</w:t>
      </w:r>
    </w:p>
    <w:p>
      <w:pPr>
        <w:pStyle w:val="Style19"/>
        <w:ind w:firstLine="709"/>
        <w:jc w:val="both"/>
        <w:rPr>
          <w:color w:val="000000"/>
        </w:rPr>
      </w:pPr>
      <w:r>
        <w:rPr>
          <w:color w:val="000000"/>
        </w:rPr>
        <w:t>Мозг. Алкоголь замедляет циркуляцию крови в сосудах мозга, приводя к постоянному кислородному голоданию его клеток, в результате чего наступает ослабление памяти и медленная психическая деградация. В сосудах развиваются ранние склеротические изменения, и возрастает риск кровоизлияния в мозг. Алкоголь разрушает связи между нервными клетками мозга, вырабатывая в них потребность в алкоголе и алкогольную зависимость. Разрушение клеток мозга и дегенерация нервной системы, порой приводят к пневмонии, сердечной и почечной недостаточности или органическому психозу. Белая горячка - состояние, сопровождающееся крайним возбуждением, психическим помешательством, беспокойством, лихорадкой, дрожью, быстрым и нерегулярным пульсом и галлюцинациями, которое часто возникает при приеме большого количества алкоголя после нескольких дней воздержания.</w:t>
      </w:r>
    </w:p>
    <w:p>
      <w:pPr>
        <w:pStyle w:val="Style19"/>
        <w:ind w:firstLine="709"/>
        <w:jc w:val="both"/>
        <w:rPr>
          <w:color w:val="000000"/>
        </w:rPr>
      </w:pPr>
      <w:r>
        <w:rPr>
          <w:color w:val="000000"/>
        </w:rPr>
        <w:t>Сердце. Злоупотребление алкоголем вызывает повышение уровня холестерина в крови, стойкую гипертонию и дистрофию миокарда. Сердечно-сосудистая недостаточность ставит больного на край могилы. Алкогольная миопатия: дегенерация мышц в результате алкоголизма. Причины этого - не использование мышц, плохая диета и алкогольное поражение нервной системы. При алкогольной кардиомиопатии поражается сердечная мышца.</w:t>
      </w:r>
    </w:p>
    <w:p>
      <w:pPr>
        <w:pStyle w:val="Style19"/>
        <w:ind w:firstLine="709"/>
        <w:jc w:val="both"/>
        <w:rPr>
          <w:color w:val="000000"/>
        </w:rPr>
      </w:pPr>
      <w:r>
        <w:rPr>
          <w:color w:val="000000"/>
        </w:rPr>
        <w:t>Кишечник. Постоянное воздействие алкоголя на стенку тонкого кишечника приводит к изменению структуры клеток, и они теряют способность полноценно всасывать питательные вещества и минеральные компоненты, что заканчивается истощением организма алкоголика.</w:t>
      </w:r>
    </w:p>
    <w:p>
      <w:pPr>
        <w:pStyle w:val="Style19"/>
        <w:ind w:firstLine="709"/>
        <w:jc w:val="both"/>
        <w:rPr>
          <w:color w:val="000000"/>
        </w:rPr>
      </w:pPr>
      <w:r>
        <w:rPr>
          <w:color w:val="000000"/>
        </w:rPr>
        <w:t>Болезни, связанные с неправильным питанием и витаминной недостаточностью, типа цинги, пеллагры и бери-бери, вызываемые пренебрежением к еде ради пьянства. Постоянное воспаление желудка и позже кишечника с повышенным риском язвы.</w:t>
      </w:r>
    </w:p>
    <w:p>
      <w:pPr>
        <w:pStyle w:val="Style19"/>
        <w:ind w:firstLine="709"/>
        <w:jc w:val="both"/>
        <w:rPr/>
      </w:pPr>
      <w:r>
        <w:rPr>
          <w:color w:val="000000"/>
        </w:rPr>
        <w:t>Печень. Учитывая, что 95% всего поступающего в организм алкоголя обезвреживается в печени, ясно, что этот орган страдает от алкоголя больше всего: возникает воспалительный процесс (гепатит), а затем и рубцовое перерождение (цирроз). Печень перестает выполнять свою функцию по обеззараживанию токсических продуктов обмена, выработке белков крови и другие важные функции, что приводит к неизбежной смерти больного. Цирроз - болезнь коварная: она медленно подкрадывается к человеку, а потом бьет, и сразу насмерть. Десять процентов хронических алкоголиков страдают циррозом печени, и 75% людей, страдающих циррозом печени, - алкоголики или были ими. Пока цирроз не разовьется в достаточной степени, симптомов почти нет, потом алкоголик начинает жаловаться на общее ухудшение здоровья, потерю аппетита, тошноту, рвоту и проблемы с пищеварением. Причиной заболевания является токсическое воздействие алкоголя.</w:t>
      </w:r>
    </w:p>
    <w:p>
      <w:pPr>
        <w:pStyle w:val="Style19"/>
        <w:ind w:firstLine="709"/>
        <w:jc w:val="both"/>
        <w:rPr>
          <w:color w:val="000000"/>
        </w:rPr>
      </w:pPr>
      <w:r>
        <w:rPr>
          <w:color w:val="000000"/>
        </w:rPr>
        <w:t>Поджелудочная железа. Больные, страдающие алкоголизмом, в 10 раз больше подвержены вероятности заболеть диабетом, чем непьющие: алкоголь разрушает поджелудочную железу - орган, продуцирующий инсулин, и глубоко извращает обмен веществ.</w:t>
      </w:r>
    </w:p>
    <w:p>
      <w:pPr>
        <w:pStyle w:val="Style19"/>
        <w:ind w:firstLine="709"/>
        <w:jc w:val="both"/>
        <w:rPr>
          <w:color w:val="000000"/>
        </w:rPr>
      </w:pPr>
      <w:r>
        <w:rPr>
          <w:color w:val="000000"/>
        </w:rPr>
        <w:t>Кожа. Пьющий человек почти всегда выглядит старше своих лет: его кожа очень скоро теряет свою эластичность и стареет раньше времени.</w:t>
      </w:r>
    </w:p>
    <w:p>
      <w:pPr>
        <w:pStyle w:val="Style19"/>
        <w:ind w:firstLine="709"/>
        <w:jc w:val="both"/>
        <w:rPr>
          <w:color w:val="000000"/>
        </w:rPr>
      </w:pPr>
      <w:r>
        <w:rPr>
          <w:color w:val="000000"/>
        </w:rPr>
        <w:t xml:space="preserve">Желудок. Алкоголь подавляет продукцию муцина, выполняющего защитную функцию по отношению к слизистой желудка, что приводит к возникновению язвенной болезни. Характер влияния алкоголя на организм человека давно и подробно изучен физиологами и медиками. </w:t>
      </w:r>
    </w:p>
    <w:p>
      <w:pPr>
        <w:pStyle w:val="Style19"/>
        <w:ind w:firstLine="709"/>
        <w:jc w:val="both"/>
        <w:rPr>
          <w:color w:val="000000"/>
        </w:rPr>
      </w:pPr>
      <w:r>
        <w:rPr>
          <w:color w:val="000000"/>
        </w:rPr>
        <w:t>Влияние алкоголя на организм подростка.</w:t>
      </w:r>
    </w:p>
    <w:p>
      <w:pPr>
        <w:pStyle w:val="Style19"/>
        <w:ind w:firstLine="709"/>
        <w:jc w:val="both"/>
        <w:rPr/>
      </w:pPr>
      <w:r>
        <w:rPr>
          <w:color w:val="000000"/>
        </w:rPr>
        <w:t>Острое алкогольное отравление у подростков приводит к значительным изменениям деятельности сердечно-сосудистой системы проявляющимся в:</w:t>
      </w:r>
    </w:p>
    <w:p>
      <w:pPr>
        <w:pStyle w:val="Style19"/>
        <w:ind w:firstLine="709"/>
        <w:jc w:val="both"/>
        <w:rPr>
          <w:color w:val="000000"/>
        </w:rPr>
      </w:pPr>
      <w:r>
        <w:rPr>
          <w:color w:val="000000"/>
        </w:rPr>
        <w:t>побледнении кожных покровов,</w:t>
      </w:r>
    </w:p>
    <w:p>
      <w:pPr>
        <w:pStyle w:val="Style19"/>
        <w:ind w:firstLine="709"/>
        <w:jc w:val="both"/>
        <w:rPr>
          <w:color w:val="000000"/>
        </w:rPr>
      </w:pPr>
      <w:r>
        <w:rPr>
          <w:color w:val="000000"/>
        </w:rPr>
        <w:t>акроцианозе,</w:t>
      </w:r>
    </w:p>
    <w:p>
      <w:pPr>
        <w:pStyle w:val="Style19"/>
        <w:ind w:firstLine="709"/>
        <w:jc w:val="both"/>
        <w:rPr>
          <w:color w:val="000000"/>
        </w:rPr>
      </w:pPr>
      <w:r>
        <w:rPr>
          <w:color w:val="000000"/>
        </w:rPr>
        <w:t>тахикардии и приглушенности сердечных тонов.</w:t>
      </w:r>
    </w:p>
    <w:p>
      <w:pPr>
        <w:pStyle w:val="Style19"/>
        <w:ind w:firstLine="709"/>
        <w:jc w:val="both"/>
        <w:rPr>
          <w:color w:val="000000"/>
        </w:rPr>
      </w:pPr>
      <w:r>
        <w:rPr>
          <w:color w:val="000000"/>
        </w:rPr>
        <w:t>Характерным проявлением алкогольного отравления является многократная рвота. Даже единичное употребление небольших доз спиртных напитков сопровождается у подростков выраженными проявлениями интоксикации, особенно нервной системы. Наиболее тяжелые отравления наблюдаются у лиц с отягощенным анамнезом, на фоне органической церебральной недостаточности или сопутствующей соматической патологии.</w:t>
      </w:r>
    </w:p>
    <w:p>
      <w:pPr>
        <w:pStyle w:val="Style19"/>
        <w:ind w:firstLine="709"/>
        <w:jc w:val="both"/>
        <w:rPr>
          <w:color w:val="000000"/>
        </w:rPr>
      </w:pPr>
      <w:r>
        <w:rPr>
          <w:color w:val="000000"/>
        </w:rPr>
        <w:t>Значительно менее однозначно можно описать характер влияния алкоголя на психику подростка. В целом клиническая картина выраженного опьянения подростка выглядит в большинстве случаев так:</w:t>
      </w:r>
    </w:p>
    <w:p>
      <w:pPr>
        <w:pStyle w:val="Style19"/>
        <w:ind w:firstLine="709"/>
        <w:jc w:val="both"/>
        <w:rPr>
          <w:color w:val="000000"/>
        </w:rPr>
      </w:pPr>
      <w:r>
        <w:rPr>
          <w:color w:val="000000"/>
        </w:rPr>
        <w:t>кратковременное возбуждение сменяется затем общим угнетением, </w:t>
        <w:br/>
        <w:t>оглушеностью, </w:t>
        <w:br/>
        <w:t>нарастающей сонливостью, </w:t>
        <w:br/>
        <w:t>вялостью, </w:t>
        <w:br/>
        <w:t>замедленной бессвязной речью, </w:t>
        <w:br/>
        <w:t>потерей ориентации. </w:t>
      </w:r>
    </w:p>
    <w:p>
      <w:pPr>
        <w:pStyle w:val="Style19"/>
        <w:ind w:firstLine="709"/>
        <w:jc w:val="both"/>
        <w:rPr>
          <w:color w:val="000000"/>
          <w:shd w:fill="FFFFFF" w:val="clear"/>
        </w:rPr>
      </w:pPr>
      <w:r>
        <w:rPr>
          <w:color w:val="000000"/>
          <w:shd w:fill="FFFFFF" w:val="clear"/>
        </w:rPr>
        <w:t xml:space="preserve">Влияние алкоголя на женский организм. </w:t>
      </w:r>
    </w:p>
    <w:p>
      <w:pPr>
        <w:pStyle w:val="Style19"/>
        <w:ind w:firstLine="709"/>
        <w:jc w:val="both"/>
        <w:rPr>
          <w:color w:val="000000"/>
          <w:shd w:fill="FFFFFF" w:val="clear"/>
        </w:rPr>
      </w:pPr>
      <w:r>
        <w:rPr>
          <w:color w:val="000000"/>
          <w:shd w:fill="FFFFFF" w:val="clear"/>
        </w:rPr>
        <w:t>Мужчины и женщины отличаются физиологически, поэтому не удивительно, что алкоголь действует на них по-разному. Во-первых, допустимая норма алкоголя у женщин значительно ниже ввиду. Во-вторых, в женском организме больше жировых тканей и меньше жидкости. То есть, после всасывания этанола, основы любых горячительных напитков, его концентрация в крови будет на порядок выше. За счет жировых тканей этанол будет выводиться больше времени, поскольку в жировой ткани замедленный обмен веществ. В-третьих, женская печень не способна вырабатывать много дегидрогеназы, фермента, который принимает участие в расщеплении молекул этанола. Желудок женщин также не может усиленно синтезировать расцепляющие этанол ферменты – альдегиддегидрогеназы, поэтому в женском организме замедляется обмен веществ. В целом катаболизм или распад этила в организме женщин проходит более медленно, чем у мужчин. Последствия алкогольной интоксикации женщины ощущают сильнее и дольше, даже в сравнении с мужчиной того же веса. Независимо от возраста, чрезмерное употребление спиртного может стать причиной проблем со здоровьем.</w:t>
      </w:r>
      <w:r>
        <w:rPr>
          <w:color w:val="000000"/>
        </w:rPr>
        <w:br/>
      </w:r>
      <w:r>
        <w:rPr>
          <w:color w:val="000000"/>
          <w:shd w:fill="FFFFFF" w:val="clear"/>
        </w:rPr>
        <w:t xml:space="preserve">Алкоголь ухудшает состояние кожи – он обезвоживает ткани и лишает кожу витаминов и питательных веществ. Поэтому кожа становится вялой, сухой, быстро стареет и теряет естественный цвет. Также под влиянием этанола ослабляются защитные и восстановительные функции эпидермиса.   Возможна большая прибавка в весе, поскольку алкоголь калорийный. После употребления спиртного нарушается режим сна. Женщины, которые страдают от алкоголизма, ночью часто просыпаются, их сон тревожный и чуткий. Под влиянием этанола сокращается фаза быстрого сна, это становится причиной плохих сновидений и усталости организма. Алкоголь угнетает центральную нервную систему. У дам после употребления алкоголя значительно чаще наблюдается палимпсест, то есть, забывание произошедшего. Усталые глаза очень часто выдают "попойки", но не только по внешним признакам можно определить, злоупотребляет ли женщина алкогольными напитками. </w:t>
      </w:r>
    </w:p>
    <w:p>
      <w:pPr>
        <w:pStyle w:val="Style19"/>
        <w:ind w:firstLine="709"/>
        <w:jc w:val="both"/>
        <w:rPr>
          <w:color w:val="000000"/>
          <w:shd w:fill="FFFFFF" w:val="clear"/>
        </w:rPr>
      </w:pPr>
      <w:r>
        <w:rPr>
          <w:color w:val="000000"/>
          <w:shd w:fill="FFFFFF" w:val="clear"/>
        </w:rPr>
        <w:t>Влияние алкоголя на репродуктивную систему женщин.То, что беременным и кормящим грудью женщинам нельзя употреблять спиртное, является общеизвестным фактом. Но не все знают, почему, и не всем известно, как влияет алкоголь на общее состояние женской репродуктивной системы.</w:t>
      </w:r>
      <w:r>
        <w:rPr>
          <w:color w:val="000000"/>
        </w:rPr>
        <w:br/>
      </w:r>
    </w:p>
    <w:p>
      <w:pPr>
        <w:pStyle w:val="Style19"/>
        <w:ind w:firstLine="709"/>
        <w:jc w:val="both"/>
        <w:rPr>
          <w:color w:val="000000"/>
          <w:lang w:val="en-US"/>
        </w:rPr>
      </w:pPr>
      <w:r>
        <w:rPr>
          <w:color w:val="000000"/>
          <w:shd w:fill="FFFFFF" w:val="clear"/>
        </w:rPr>
        <w:t xml:space="preserve">Женщинам, которые думают о беременности, стоит отказаться от выпивки. Даже небольшая доза этанола сильно уменьшает шансы зачать ребенка. Кроме того, алкоголь может привести к бесплодию. Когда беременная женщина пьет, спирт попадает через плаценту к плоду и отравляет его, поэтому возрастает риск выкидыша и рождения нездорового ребенка. Также алкоголь попадает в организм ребенка через грудное вскармливание. Этанол влияет на гормональное состояние женщины: общий уровень эстрогена увеличивается в связи с употреблением таких напитков. То есть, возможны такие проблемы с женской репродуктивной системой: алкоголь может негативно влиять на фертильность женщин – способность организма к воспроизведению здорового потомства; употребление алкоголя может вызвать преждевременную менопаузу;   этанол усиливает некоторые побочные эффекты менопаузы, например, ночную потливость; алкоголь может нарушить менструальный цикл.   Кроме того, злоупотребление алкоголем повышает риск онкологических заболеваний молочной железы и других онкологических заболеваний – печени, кишечника, пищевода, гортани. </w:t>
      </w:r>
    </w:p>
    <w:p>
      <w:pPr>
        <w:pStyle w:val="Style19"/>
        <w:ind w:firstLine="709"/>
        <w:jc w:val="both"/>
        <w:rPr/>
      </w:pPr>
      <w:r>
        <w:rPr>
          <w:color w:val="000000"/>
          <w:shd w:fill="FFFCF2" w:val="clear"/>
        </w:rPr>
        <w:t>Борьба с алкоголем и, прежде всего профилактика, особенно среди детей,подростков, - одна из основных задач оздоровления жизни нашего общества. И от самих пьющих зависит, захотят ли они сохранить свое здоровь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ыделенная цитата Знак"/>
    <w:qFormat/>
    <w:rPr>
      <w:rFonts w:ascii="Times New Roman" w:hAnsi="Times New Roman" w:eastAsia="Times New Roman" w:cs="Courier New"/>
      <w:b/>
      <w:bCs/>
      <w:i/>
      <w:iCs/>
      <w:color w:val="4F81BD"/>
      <w:sz w:val="28"/>
      <w:szCs w:val="28"/>
    </w:rPr>
  </w:style>
  <w:style w:type="character" w:styleId="Style16">
    <w:name w:val="Верхний колонтитул Знак"/>
    <w:qFormat/>
    <w:rPr>
      <w:rFonts w:ascii="Times New Roman" w:hAnsi="Times New Roman" w:eastAsia="Times New Roman" w:cs="Courier New"/>
      <w:sz w:val="28"/>
      <w:szCs w:val="28"/>
    </w:rPr>
  </w:style>
  <w:style w:type="character" w:styleId="Style17">
    <w:name w:val="Нижний колонтитул Знак"/>
    <w:qFormat/>
    <w:rPr>
      <w:rFonts w:ascii="Times New Roman" w:hAnsi="Times New Roman" w:eastAsia="Times New Roman"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cs="Times New Roman"/>
      <w:sz w:val="24"/>
      <w:szCs w:val="24"/>
    </w:rPr>
  </w:style>
  <w:style w:type="paragraph" w:styleId="Style19">
    <w:name w:val="Без интервала"/>
    <w:qFormat/>
    <w:pPr>
      <w:widowControl/>
      <w:bidi w:val="0"/>
    </w:pPr>
    <w:rPr>
      <w:rFonts w:ascii="Times New Roman" w:hAnsi="Times New Roman" w:eastAsia="Times New Roman" w:cs="Courier New"/>
      <w:color w:val="auto"/>
      <w:sz w:val="28"/>
      <w:szCs w:val="28"/>
      <w:lang w:val="ru-RU"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2:00Z</dcterms:created>
  <dc:creator>User</dc:creator>
  <dc:description/>
  <dc:language>en-US</dc:language>
  <cp:lastModifiedBy>Microsoft</cp:lastModifiedBy>
  <cp:lastPrinted>2017-08-16T11:40:00Z</cp:lastPrinted>
  <dcterms:modified xsi:type="dcterms:W3CDTF">2017-08-16T11:52:00Z</dcterms:modified>
  <cp:revision>2</cp:revision>
  <dc:subject/>
  <dc:title/>
</cp:coreProperties>
</file>