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>
          <w:trHeight w:val="1832" w:hRule="atLeast"/>
        </w:trPr>
        <w:tc>
          <w:tcPr>
            <w:tcW w:w="7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>05.04.2013 № 49)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Undline"/>
        <w:ind w:firstLine="5040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Title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rPr/>
      </w:pPr>
      <w:r>
        <w:rPr/>
        <w:t>ЗАЯВЛЕНИЕ</w:t>
        <w:br/>
        <w:t>о государственной регистрации некоммерческой организации</w:t>
      </w:r>
    </w:p>
    <w:p>
      <w:pPr>
        <w:pStyle w:val="Newncpi"/>
        <w:rPr/>
      </w:pPr>
      <w:r>
        <w:rPr/>
        <w:t>Просим (прошу) произвести государственную регистрацию не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5"/>
        <w:gridCol w:w="1254"/>
        <w:gridCol w:w="911"/>
        <w:gridCol w:w="703"/>
        <w:gridCol w:w="15"/>
        <w:gridCol w:w="1259"/>
        <w:gridCol w:w="1261"/>
        <w:gridCol w:w="2336"/>
      </w:tblGrid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справки о согласовании наименовани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на русском языке (при наличии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на белорусском языке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на белорусском языке (при наличии)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пособ создания: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новь создаваемо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оздание в результате реорганизации в форме выдел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здание в результате реорганизации в форме раздел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здание в результате реорганизации в форме слия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количество правопредшественников – указать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омната, офис и иное) и номер помещени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 адресу*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ведения о собственнике имущества юридического лица (заполняется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сновной вид экономической деятельности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Э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Цели и предмет деятельности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гаражей или автомобильных стоя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ческие ис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коллективного садово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олодежь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домовла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помещений и их дальнейшая эксплуа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исследовательск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(при наличии – указать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18"/>
                <w:szCs w:val="18"/>
              </w:rPr>
              <w:t xml:space="preserve">7. Сведения о руководителе (ином лице, уполномоченном в соответствии с уставом действовать от имени организации) (заполняются, если такие сведения имеются)****: 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Фамилия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е имя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при наличии) и номер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органа, выдавшего докумен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документа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 xml:space="preserve">7.3. Место жительства*****: 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омната, квартира и иное) и номер помещ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 Наименование документа, подтверждающего полномочия: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документа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полномочий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полномочий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именование банка (небанковской кредитно-финансовой организации) либо его обособленного подразделения)******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счет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ю подтверждается, что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едставленный устав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электронная копия устава соответствует оригиналу на бумажном носителе;</w:t>
      </w:r>
    </w:p>
    <w:p>
      <w:pPr>
        <w:pStyle w:val="Newncpi"/>
        <w:rPr/>
      </w:pPr>
      <w:r>
        <w:rPr>
          <w:sz w:val="18"/>
          <w:szCs w:val="18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установленный порядок создания юридического лица соблюден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а дату государственной регистрации юридического лица, создаваемого в результате реорганизации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граждане – учредители ассоциации (союза), а также руководитель юридического лица, создаваемого в форме ассоциации (союза), не состоят на профилактическом учете в соответствии с законодательством о профилактике правонарушени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 о том, что в соответствии с частями первой-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имущества, учредители не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государственная регистрация не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изнание недействительной государственной регистрации созданной некоммерческой организации, в том числе созданной в результате реорганизации в форме выделения, разделения либо слияния, влечет взыскание полученных не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 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897"/>
        <w:gridCol w:w="6120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89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**</w:t>
            </w:r>
          </w:p>
        </w:tc>
        <w:tc>
          <w:tcPr>
            <w:tcW w:w="89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1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**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Undline"/>
        <w:rPr/>
      </w:pPr>
      <w:r>
        <w:rPr/>
        <w:t xml:space="preserve">             </w:t>
      </w: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Заполняется при создании некоммерческой организации в форме учреждения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**Пункт 7 заявления является обязательным к заполнению в случае заполнения пункта 8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Место жительства в соответствии с документом, удостоверяющим личность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</w:t>
      </w:r>
      <w:hyperlink r:id="rId2">
        <w:r>
          <w:rPr>
            <w:rStyle w:val="InternetLink"/>
            <w:color w:val="000000"/>
            <w:sz w:val="18"/>
            <w:szCs w:val="18"/>
          </w:rPr>
          <w:t>абзацами вторым</w:t>
        </w:r>
      </w:hyperlink>
      <w:r>
        <w:rPr>
          <w:color w:val="000000"/>
          <w:sz w:val="18"/>
          <w:szCs w:val="18"/>
        </w:rPr>
        <w:t xml:space="preserve"> и </w:t>
      </w:r>
      <w:hyperlink r:id="rId3">
        <w:r>
          <w:rPr>
            <w:rStyle w:val="InternetLink"/>
            <w:color w:val="000000"/>
            <w:sz w:val="18"/>
            <w:szCs w:val="18"/>
          </w:rPr>
          <w:t>третьим</w:t>
        </w:r>
      </w:hyperlink>
      <w:r>
        <w:rPr>
          <w:sz w:val="18"/>
          <w:szCs w:val="18"/>
        </w:rPr>
        <w:t xml:space="preserve"> части первой подпункта 2.3 пункта 2 Декрета Президента Республики Беларусь от 16 января 2009 г. № 1, юридическим лицом в банк, небанковскую кредитно-финансовую организацию не представляютс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*****Заявление подписывается в присутствии уполномоченного сотрудника регистрирующего органа собственником имущества (учредителем) создаваемого юридического лица либо лицом, уполномоченным в установленном порядке на подписание заявления, либо подлинность подписи заявителя должна быть засвидетельствована нотариально.</w:t>
      </w:r>
      <w:r>
        <w:rPr>
          <w:rFonts w:cs="Courier New" w:ascii="Courier New" w:hAnsi="Courier New"/>
          <w:sz w:val="20"/>
          <w:szCs w:val="20"/>
        </w:rPr>
        <w:t xml:space="preserve"> Если </w:t>
      </w:r>
      <w:r>
        <w:rPr>
          <w:sz w:val="18"/>
          <w:szCs w:val="18"/>
        </w:rPr>
        <w:t>количество учредителей не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некоммерческой организации. Если собственником  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 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*******Фамилия, собственное имя, отчество (если таковое имеется) указываются полностью.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 – физическом лице</w:t>
      </w:r>
    </w:p>
    <w:p>
      <w:pPr>
        <w:pStyle w:val="Newncpi0"/>
        <w:jc w:val="center"/>
        <w:rPr/>
      </w:pPr>
      <w:r>
        <w:rPr/>
        <w:t>(заполняется только при создании некоммерческой организации</w:t>
        <w:br/>
        <w:t>в форме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7"/>
        <w:gridCol w:w="1257"/>
        <w:gridCol w:w="1794"/>
        <w:gridCol w:w="1976"/>
        <w:gridCol w:w="1630"/>
      </w:tblGrid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е им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если таковое имеется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/женский) – указа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при наличии) и номер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вартира, комната, частный дом) и номер помещ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, что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е состою на профилактическом учете в соответствии с законодательством о профилактике правонарушений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  <w:t>**Лист А подписывается собственником имущества создаваемого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 – юридическом лице</w:t>
      </w:r>
    </w:p>
    <w:p>
      <w:pPr>
        <w:pStyle w:val="Newncpi0"/>
        <w:jc w:val="center"/>
        <w:rPr/>
      </w:pPr>
      <w:r>
        <w:rPr/>
        <w:t>(заполняется только при создании некоммерческой организации в форме учреждения)*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7"/>
        <w:gridCol w:w="1437"/>
        <w:gridCol w:w="1620"/>
        <w:gridCol w:w="1974"/>
        <w:gridCol w:w="1806"/>
      </w:tblGrid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или иной идентификационный номер (указать при наличи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 адресу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  <w:br/>
              <w:t>(www, e-mail)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одтверждается, что не имеется ограничений на обращение за государственной регистрацией в связи с признанием государственной регистрации недействительной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*В случае создания учреждения государственной формы собственности лист Б заполняется на юридическое лицо-учредителя.</w:t>
      </w:r>
    </w:p>
    <w:p>
      <w:pPr>
        <w:pStyle w:val="Snoski"/>
        <w:rPr/>
      </w:pPr>
      <w:r>
        <w:rPr>
          <w:sz w:val="18"/>
          <w:szCs w:val="18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>
          <w:sz w:val="18"/>
          <w:szCs w:val="18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30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B492A86E36064FD0F3BF268DBF31EF4E6EF26FF8DD0BF9ADA16FA9AFA03BEDC044B0CEA8ECE0F127EB1054BhCJ8G" TargetMode="External"/><Relationship Id="rId3" Type="http://schemas.openxmlformats.org/officeDocument/2006/relationships/hyperlink" Target="consultantplus://offline/ref=DF3B492A86E36064FD0F3BF268DBF31EF4E6EF26FF8DD0BF9ADA16FA9AFA03BEDC044B0CEA8ECE0F127EB1054BhCJ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5:00Z</dcterms:created>
  <dc:creator>guzel_s</dc:creator>
  <dc:description/>
  <cp:keywords/>
  <dc:language>en-US</dc:language>
  <cp:lastModifiedBy>Пользователь Windows</cp:lastModifiedBy>
  <dcterms:modified xsi:type="dcterms:W3CDTF">2017-09-04T06:33:00Z</dcterms:modified>
  <cp:revision>17</cp:revision>
  <dc:subject/>
  <dc:title> </dc:title>
</cp:coreProperties>
</file>