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Министерства юстиции Республики Беларусь 27.01.2009 № 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Министерства юстиции Республики Беларус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8.2017 № 159)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466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регистрирующего органа по месту последней государственной регистраци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деятельности индивидуального предпринима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6"/>
          <w:szCs w:val="26"/>
        </w:rPr>
        <w:t>Прошу внести сведения в Единый государственный регистр юридических лиц и индивидуальных предпринимателей о приостановлении деятельност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огласно свидетельству о государственной рег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едпринимателя – фамилия, собственное имя, отчество (если таковое имеется)*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регистрирующего органа, дата государственной регистраци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решения (при наличии), регистрационный номер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огласно свидетельству о государственной регистрации индивиду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едпринимателя – почтовый индекс, область, район, населенный пункт, вид (улица, проспект, переулок и иное) и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элемента улично-дорожной сети, дом, корпус, квартира (комната)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с «_____» ________________ 20____ г. по «_____» _____________20_____ г. в связи с (нужное отметить знаком V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28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рочной военной или альтернативной службы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учреждениях уголовно-исполнительной системы, следственных изоляторах органов государственной безопасности*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72"/>
        <w:gridCol w:w="4836"/>
      </w:tblGrid>
      <w:tr>
        <w:trPr/>
        <w:tc>
          <w:tcPr>
            <w:tcW w:w="355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97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3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(фамилия, собственное имя, отчество (если таковое имеется)* индивидуального предпринимател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*Фамилия, собственное имя, отчество (если таковое имеется) указываются пол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 Прилагается копия военного комиссариата (его обособленного подразделения) или иного органа, осуществляющего воинский учет, либо предписание, выданного при направлении на альтернативную служб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* Дата начала приостановления деятельности индивидуального предпринимателя не может быть ранее даты начала применения к индивидуальному предпринимателю меры пресечения в виде содержания под стражей либо даты начала отбывания наказания в учреждении уголовно-исполнительной системы, следственном изоляторе органов государственной безопасности, осуществляющих исполнение наказаний либо применение меры пресечения в виде содержания под страж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0:00Z</dcterms:created>
  <dc:creator>Пользователь Windows</dc:creator>
  <dc:description/>
  <dc:language>en-US</dc:language>
  <cp:lastModifiedBy>Microsoft</cp:lastModifiedBy>
  <dcterms:modified xsi:type="dcterms:W3CDTF">2017-11-29T06:40:00Z</dcterms:modified>
  <cp:revision>2</cp:revision>
  <dc:subject/>
  <dc:title/>
</cp:coreProperties>
</file>