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6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рока приостановления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редприним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об изменении срока приостановления деятель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егистрации индивидуальног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егистрирующего органа, дата государственной регистрац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решения (при наличии), регистрационный номе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регистрации индивиду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едпринимателя – почтовый индекс, область, район, населенный пункт, вид (улица, проспект, переулок и иное) и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элемента улично-дорожной сети, дом, корпус, квартира (комната)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_____» ________________ 20____ г. в связи с изменением срока содержания под стражей (назначенного судом наказания)**.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36"/>
      </w:tblGrid>
      <w:tr>
        <w:trPr/>
        <w:tc>
          <w:tcPr>
            <w:tcW w:w="35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(фамилия, собственное имя, отчество (если таковое имеется)* индивидуального предпринима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Настоящее заявление направляется в регистрирующий орган с сопроводительным письмом учреждения уголовно-исполнительной системы, следственного изолятора органов государственной безопасности, осуществляющих исполнение наказаний либо применение меры пресечения в виде содержания под стражей. сведения о возобновлении деятельности индивидуального предпринимателя вносятся в ЕГР регистрирующим органом не позднее рабочего дня, следующего за днем окончания приостановления деятельности индивидуального предпринимателя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Пользователь Windows</dc:creator>
  <dc:description/>
  <dc:language>en-US</dc:language>
  <cp:lastModifiedBy>Microsoft</cp:lastModifiedBy>
  <dcterms:modified xsi:type="dcterms:W3CDTF">2017-11-29T06:41:00Z</dcterms:modified>
  <cp:revision>2</cp:revision>
  <dc:subject/>
  <dc:title/>
</cp:coreProperties>
</file>