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елезная дорога – удобный и востребованный вид транспорта, которым пользуются миллионы людей каждый день, однако в тоже время она порождает массу опасностей для человека. Железная дорога для всех, а особенно для детей  - зона повышенной опасности. Как не странно, именно она  привлекает подростков для игр, прогулок и забав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причиной происшествий является нарушение мер безопасности на объектах транспорта, а именно переход железнодорожных путей в неустановленном месте, перед приближающимся поезд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дексом Республики Беларусь об административных правонарушениях установле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ход по железнодорожным путям или нахождение на железнодорожных путях в неустановленном месте – влекут  наложение штрафа в размере от двух десятых до двух базовых величин. (ст. 18.3 КоАП РБ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дкладывание на железнодорожные и трамвайные пути предметов, которые могут вызвать нарушение движения железнодорожного или городского электрического транспорта, - влечет наложение штрафа в размере от двух до десяти базовых величин. (ст. 18.3 КоАП РБ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нарушение лицом, управляющим транспортным средством, правил проезда железнодорожного переезда – влечет  наложение штрафа в размере от двух до четырех базовых величин. (ст. 18.15 КоАП РБ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взрослые – в  связи с неблагоприятными погодными условиями, в целях предупреждения фактов гибели и травматизма людей на объектах железнодорожного транспорта и дорожно транспортных происшествий, а также выявление и устранения причин им способствующих – соблюдайте  сами и учите детей правилам безопасности на железнодорожном транспорте. Не проходите равнодушно мимо шалостей детей вблизи железной дороги. Помните, что железная дорога – это не место для детских иг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38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38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я по делам несовершеннолетних  </w:t>
      </w:r>
    </w:p>
    <w:p>
      <w:pPr>
        <w:pStyle w:val="Style15"/>
        <w:ind w:left="38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слочского РОВД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Рублик Александр</dc:creator>
  <dc:description/>
  <dc:language>en-US</dc:language>
  <cp:lastModifiedBy>Пользователь Windows</cp:lastModifiedBy>
  <cp:lastPrinted>2018-02-05T09:26:00Z</cp:lastPrinted>
  <dcterms:modified xsi:type="dcterms:W3CDTF">2018-02-07T08:05:00Z</dcterms:modified>
  <cp:revision>2</cp:revision>
  <dc:subject/>
  <dc:title/>
</cp:coreProperties>
</file>