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8 декабря  2017 г.            48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 бюджете    Добровольского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сельского Совета  на  2018 год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 пункта 3 статьи 100 Бюджетного кодекса Республики Беларусь и подпункта 1.2 пункта 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Утвердить  бюджет Добровольского сельского Совета (далее - бюджет сельсовета) на 2018 год по расходам в сумме 58189, 00 рубля исходя из прогнозируемого объёма доходов в сумме 58189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становить предельный размер дефицита бюджета Добровольского сельсовета  на конец 2018 года в сумме 0 (ноль) рублей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ключить в 2018 году в бюджет Добровольского сельсовета  передаваемую из районного бюджета дотацию в сумме 4778,00 рублей.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становить на 2018год: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 доходы бюджета Добровольского сельсовета в сумме 58189, 00 рубля согласно приложению 1;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2. расходы бюджета Добровольского сельсовета по функциональной классификации расходов бюджета в сумме 58189, 00 рубля согласно приложению 2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3.распределение бюджетных назначений по распорядителям бюджетных средств в соответствии с ведомственной классификацией расходов бюджета Добровольского сельсовета и функциональной расходов бюджета согласно приложению 3;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4. перечень на 2018 год государственных программ и подпрограмм, финансирование которых предусматривается за счёт средств бюджета Добровольского сельсовета согласно приложению 4;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5. размер оборотной кассовой наличности по бюджету Добровольского сельсовета на 1 января 2019 г. в сумме 300,00 рубля</w:t>
      </w:r>
    </w:p>
    <w:p>
      <w:pPr>
        <w:pStyle w:val="TextBody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Создать в 2018 году в  расходной части бюджета сельсовета резервный фонд  Добровольского сельского исполнительного комитета и установить в размере  300,00 рубля.</w:t>
      </w:r>
    </w:p>
    <w:p>
      <w:pPr>
        <w:pStyle w:val="TextBody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 Настоящее решение обнародовать (опубликовать) на интернет – сайте  Свислочского районного исполнительного комите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6.  Настоящее решение вступает в силу  после его официального опубликования.       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М.Филинович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17 № 4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240"/>
        <w:outlineLvl w:val="0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418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89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71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71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941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за осуществление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77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8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89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17 № 48</w:t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51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24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"/>
        <w:gridCol w:w="1414"/>
        <w:gridCol w:w="1212"/>
        <w:gridCol w:w="187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89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54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54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5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5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0,0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89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17 № 4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2439" w:hanging="0"/>
        <w:jc w:val="both"/>
        <w:rPr/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  <w:r>
        <w:rPr/>
        <w:t>бюдже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02"/>
        <w:gridCol w:w="15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89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sz w:val="30"/>
                <w:szCs w:val="30"/>
              </w:rPr>
              <w:t>Добровольский сельски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89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1089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954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954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835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5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0,00</w:t>
            </w:r>
          </w:p>
        </w:tc>
      </w:tr>
    </w:tbl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Доброво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8.12.2017 № 48</w:t>
      </w:r>
    </w:p>
    <w:p>
      <w:pPr>
        <w:pStyle w:val="Normal"/>
        <w:rPr/>
      </w:pPr>
      <w:r>
        <w:rPr/>
        <w:t>Перечень государственных программ</w:t>
      </w:r>
    </w:p>
    <w:p>
      <w:pPr>
        <w:pStyle w:val="Normal"/>
        <w:rPr/>
      </w:pPr>
      <w:r>
        <w:rPr/>
        <w:t>и         подпрограмм, финансирование</w:t>
      </w:r>
    </w:p>
    <w:p>
      <w:pPr>
        <w:pStyle w:val="Normal"/>
        <w:rPr/>
      </w:pPr>
      <w:r>
        <w:rPr/>
        <w:t>которых предусматривается     за счёт</w:t>
      </w:r>
    </w:p>
    <w:p>
      <w:pPr>
        <w:pStyle w:val="Normal"/>
        <w:rPr/>
      </w:pPr>
      <w:r>
        <w:rPr/>
        <w:t>средств   бюджета     Добровольского</w:t>
      </w:r>
    </w:p>
    <w:p>
      <w:pPr>
        <w:pStyle w:val="Normal"/>
        <w:rPr/>
      </w:pPr>
      <w:r>
        <w:rPr/>
        <w:t>сельсовет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703"/>
        <w:gridCol w:w="2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которым утверждена государствен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функциональной классификации расходов, распорядитель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программа «Комфортное жильё и благоприятная среда» на 2016- 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21 апреля 2016 года № 326 (Национальный правовой интернет – портал  Республики Беларусь, 19.05.2016, 5/4206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программа 1 «Обеспечение качества и доступности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ищно-коммунальные услуги и жилищное строительство </w:t>
            </w:r>
          </w:p>
          <w:p>
            <w:pPr>
              <w:pStyle w:val="Normal"/>
              <w:rPr/>
            </w:pPr>
            <w:r>
              <w:rPr/>
              <w:t>Доброволь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Пользователь</dc:creator>
  <dc:description/>
  <dc:language>en-US</dc:language>
  <cp:lastModifiedBy>Пользователь Windows</cp:lastModifiedBy>
  <cp:lastPrinted>2018-02-01T18:10:00Z</cp:lastPrinted>
  <dcterms:modified xsi:type="dcterms:W3CDTF">2018-04-12T08:56:00Z</dcterms:modified>
  <cp:revision>2</cp:revision>
  <dc:subject/>
  <dc:title>29 декабря 2016 г</dc:title>
</cp:coreProperties>
</file>