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4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8 декабря 2019г.           9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30"/>
          <w:szCs w:val="30"/>
        </w:rPr>
        <w:t xml:space="preserve">        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О бюджете Добровольс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на 2019 год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Утвердить бюджет Добровольского сельского Совета (далее - бюджет сельсовета) на 2019 год по расходам в сумме 70 533, 00 рубля исходя из прогнозируемого объёма доходов в сумме 70 533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становить максимальный размер дефицита бюджета Добровольского сельсовета на конец 2019 года в сумме 0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ключить в 2019 году в бюджет Добровольского сельсовета передаваемую из районного бюджета дотацию в сумме 18 708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становить на 2019год: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 доходы бюджета Добровольского сельсовета в сумме 70 533, 00 рубля согласно приложению 1;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2. расходы бюджета Добровольского сельсовета по функциональной классификации расходов бюджета в сумме 70 533, 00 рубля согласно приложению 2;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3.распределение бюджетных назначений по распорядителям бюджетных средств в соответствии с ведомственной классификацией расходов бюджета Добровольского сельсовета и функциональной классификацией расходов бюджета по разделам, подразделам и видам согласно приложению 3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4. перечень государственных программ и подпрограмм, финансирование которых предусматривается за счёт средств бюджета Добровольского сельсовета согласно приложению 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Размер оборотной кассовой наличности по бюджету Добровольского сельсовета на 1 января 2020 г. в сумме 300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Обнародовать (опубликовать) настоящее решение на интернет – сайте Свислочского районного исполнительного комитета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6. Настоящее решение вступает в силу с 1 января 2019г.     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М.Филино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28.12.2018 № 9</w:t>
      </w:r>
    </w:p>
    <w:p>
      <w:pPr>
        <w:pStyle w:val="Normal"/>
        <w:numPr>
          <w:ilvl w:val="0"/>
          <w:numId w:val="0"/>
        </w:numPr>
        <w:spacing w:lineRule="exact" w:line="280" w:before="0" w:after="240"/>
        <w:outlineLvl w:val="0"/>
        <w:rPr>
          <w:szCs w:val="28"/>
        </w:rPr>
      </w:pPr>
      <w:r>
        <w:rPr>
          <w:szCs w:val="28"/>
        </w:rPr>
        <w:t>Доходы бюджета сельсов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418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7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31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331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8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7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Иные сборы за осуществление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 за осуществление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и по оказанию услуг в сфере агротуриз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0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других бюджетов бюджетной системы Республики Беларусь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0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0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533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510" w:top="113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28.12.2018 № 9</w:t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51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240"/>
        <w:ind w:right="5102" w:hanging="0"/>
        <w:jc w:val="both"/>
        <w:rPr>
          <w:szCs w:val="28"/>
        </w:rPr>
      </w:pPr>
      <w:r>
        <w:rPr>
          <w:szCs w:val="28"/>
        </w:rPr>
        <w:t xml:space="preserve">Расходы бюджета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"/>
        <w:gridCol w:w="1414"/>
        <w:gridCol w:w="1212"/>
        <w:gridCol w:w="187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833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413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60413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142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2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87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87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533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1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28.12.2018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0" w:after="240"/>
        <w:ind w:right="2439" w:hanging="0"/>
        <w:jc w:val="both"/>
        <w:rPr>
          <w:szCs w:val="28"/>
        </w:rPr>
      </w:pPr>
      <w:r>
        <w:rPr>
          <w:szCs w:val="28"/>
        </w:rPr>
        <w:t>Распределение бюджетных назначений по распорядителям бюдже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02"/>
        <w:gridCol w:w="15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70533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Добровольский сельски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70533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1833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413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413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2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142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</w:tc>
      </w:tr>
    </w:tbl>
    <w:p>
      <w:pPr>
        <w:pStyle w:val="TextBody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Доброво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8.12.2018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государственных программ</w:t>
      </w:r>
    </w:p>
    <w:p>
      <w:pPr>
        <w:pStyle w:val="Normal"/>
        <w:rPr/>
      </w:pPr>
      <w:r>
        <w:rPr/>
        <w:t>и подпрограмм, финансирование</w:t>
      </w:r>
    </w:p>
    <w:p>
      <w:pPr>
        <w:pStyle w:val="Normal"/>
        <w:rPr/>
      </w:pPr>
      <w:r>
        <w:rPr/>
        <w:t>которых предусматривается за счёт</w:t>
      </w:r>
    </w:p>
    <w:p>
      <w:pPr>
        <w:pStyle w:val="Normal"/>
        <w:rPr/>
      </w:pPr>
      <w:r>
        <w:rPr/>
        <w:t>средств бюджета Доброволь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703"/>
        <w:gridCol w:w="2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которым утверждена государствен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функциональной классификации расходов, распорядитель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программа «Комфортное жильё и благоприятная среда» на 2016- 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21 апреля 2016 года № 326 (Национальный правовой интернет – портал  Республики Беларусь, 19.05.2016, 5/4206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программа 1 «Обеспечение качества и доступности усл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ищно-коммунальные услуги и жилищное строительство </w:t>
            </w:r>
          </w:p>
          <w:p>
            <w:pPr>
              <w:pStyle w:val="Normal"/>
              <w:rPr/>
            </w:pPr>
            <w:r>
              <w:rPr/>
              <w:t>Доброволь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00Z</dcterms:created>
  <dc:creator>Пользователь</dc:creator>
  <dc:description/>
  <cp:keywords/>
  <dc:language>en-US</dc:language>
  <cp:lastModifiedBy>Александр Дикевич</cp:lastModifiedBy>
  <cp:lastPrinted>2019-02-08T09:36:00Z</cp:lastPrinted>
  <dcterms:modified xsi:type="dcterms:W3CDTF">2019-03-14T11:10:00Z</dcterms:modified>
  <cp:revision>2</cp:revision>
  <dc:subject/>
  <dc:title>29 декабря 2016 г</dc:title>
</cp:coreProperties>
</file>