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7 февраля 2014 г. N 9/6291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СВИСЛОЧСКОГО РАЙОННОГО ИСПОЛНИТЕЛЬНОГО КОМИТЕТА</w:t>
      </w:r>
    </w:p>
    <w:p>
      <w:pPr>
        <w:pStyle w:val="ConsPlusTitle"/>
        <w:jc w:val="center"/>
        <w:rPr/>
      </w:pPr>
      <w:r>
        <w:rPr/>
        <w:t>30 декабря 2013 г. N 8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РАЗМЕЩЕНИЯ (РАСПРОСТРАНЕНИЯ) НАРУЖНОЙ РЕКЛАМЫ НА ТЕРРИТОРИИ СВИСЛОЧСКОГО РАЙОНА И ПРИЗНАНИИ УТРАТИВШИМ СИЛУ РЕШЕНИЯ СВИСЛОЧСКОГО РАЙОННОГО ИСПОЛНИТЕЛЬНОГО КОМИТЕТА ОТ 3 НОЯБРЯ 2009 Г. N 75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4</w:t>
        </w:r>
      </w:hyperlink>
      <w:r>
        <w:rPr/>
        <w:t xml:space="preserve"> постановления Совета Министров Республики Беларусь от 9 июля 2013 г. N 603 "Об утверждении Положения о порядке производства и размещения (распространения) социальной рекламы, состава Межведомственного совета по рекламе и внесении изменений и дополнений в некоторые постановления Совета Министров Республики Беларусь по вопросам рекламы",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орядке размещения средств наружной рекламы, утвержденного постановлением Совета Министров Республики Беларусь от 12 ноября 2007 г. N 1497 "О реализации Закона Республики Беларусь "О рекламе", Свислоч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Присвоить </w:t>
      </w:r>
      <w:hyperlink w:anchor="P52">
        <w:r>
          <w:rPr>
            <w:rStyle w:val="InternetLink"/>
            <w:color w:val="0000FF"/>
          </w:rPr>
          <w:t>категории</w:t>
        </w:r>
      </w:hyperlink>
      <w:r>
        <w:rPr/>
        <w:t xml:space="preserve"> территориям Свислочского района, отражающие коммерческую ценность участка территории населенного пункта для размещения на нем средств наружной рекламы, согласно приложению 1.</w:t>
      </w:r>
    </w:p>
    <w:p>
      <w:pPr>
        <w:pStyle w:val="ConsPlusNormal"/>
        <w:ind w:firstLine="540"/>
        <w:jc w:val="both"/>
        <w:rPr/>
      </w:pPr>
      <w:r>
        <w:rPr/>
        <w:t>2. Наделить статусом социально значимого места размещения (распространения) средства наружной рекламы следующие территории:</w:t>
      </w:r>
    </w:p>
    <w:p>
      <w:pPr>
        <w:pStyle w:val="ConsPlusNormal"/>
        <w:ind w:firstLine="540"/>
        <w:jc w:val="both"/>
        <w:rPr/>
      </w:pPr>
      <w:r>
        <w:rPr/>
        <w:t>улицы Ленина, Комсомольскую, 17 Сентября, площадь Карла Маркса города Свислочи;</w:t>
      </w:r>
    </w:p>
    <w:p>
      <w:pPr>
        <w:pStyle w:val="ConsPlusNormal"/>
        <w:ind w:firstLine="540"/>
        <w:jc w:val="both"/>
        <w:rPr/>
      </w:pPr>
      <w:r>
        <w:rPr/>
        <w:t>улицу Ленина городского поселка Порозово.</w:t>
      </w:r>
    </w:p>
    <w:p>
      <w:pPr>
        <w:pStyle w:val="ConsPlusNormal"/>
        <w:ind w:firstLine="540"/>
        <w:jc w:val="both"/>
        <w:rPr/>
      </w:pPr>
      <w:r>
        <w:rPr/>
        <w:t>3. Определить, что плата за размещение (распространение) наружной рекламы (далее - плата) на территории Свислочского района, в случае если собственник и местный исполнительный и распорядительный орган являются одним лицом,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 = БС x </w:t>
      </w:r>
      <w:r>
        <w:rPr>
          <w:i/>
        </w:rPr>
        <w:t>S</w:t>
      </w:r>
      <w:r>
        <w:rPr/>
        <w:t xml:space="preserve"> x </w:t>
      </w:r>
      <w:r>
        <w:rPr>
          <w:i/>
        </w:rPr>
        <w:t>T</w:t>
      </w:r>
      <w:r>
        <w:rPr/>
        <w:t xml:space="preserve"> x </w:t>
      </w:r>
      <w:r>
        <w:rPr>
          <w:i/>
        </w:rPr>
        <w:t>К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БС - базовая ставка;</w:t>
      </w:r>
    </w:p>
    <w:p>
      <w:pPr>
        <w:pStyle w:val="ConsPlusNormal"/>
        <w:ind w:firstLine="540"/>
        <w:jc w:val="both"/>
        <w:rPr/>
      </w:pPr>
      <w:r>
        <w:rPr>
          <w:i/>
        </w:rPr>
        <w:t>S</w:t>
      </w:r>
      <w:r>
        <w:rPr/>
        <w:t xml:space="preserve"> - площадь рекламного поля;</w:t>
      </w:r>
    </w:p>
    <w:p>
      <w:pPr>
        <w:pStyle w:val="ConsPlusNormal"/>
        <w:ind w:firstLine="540"/>
        <w:jc w:val="both"/>
        <w:rPr/>
      </w:pPr>
      <w:r>
        <w:rPr>
          <w:i/>
        </w:rPr>
        <w:t>T</w:t>
      </w:r>
      <w:r>
        <w:rPr/>
        <w:t xml:space="preserve"> - срок размещения (распространения) средства наружной рекламы;</w:t>
      </w:r>
    </w:p>
    <w:p>
      <w:pPr>
        <w:pStyle w:val="ConsPlusNormal"/>
        <w:ind w:firstLine="540"/>
        <w:jc w:val="both"/>
        <w:rPr/>
      </w:pPr>
      <w:r>
        <w:rPr>
          <w:i/>
        </w:rPr>
        <w:t>К</w:t>
      </w:r>
      <w:r>
        <w:rPr/>
        <w:t xml:space="preserve"> - понижающий коэффициент (понижающие коэффициенты), подлежащий применению.</w:t>
      </w:r>
    </w:p>
    <w:p>
      <w:pPr>
        <w:pStyle w:val="ConsPlusNormal"/>
        <w:ind w:firstLine="540"/>
        <w:jc w:val="both"/>
        <w:rPr/>
      </w:pPr>
      <w:r>
        <w:rPr/>
        <w:t>Размер базовой ставки составляет:</w:t>
      </w:r>
    </w:p>
    <w:p>
      <w:pPr>
        <w:pStyle w:val="ConsPlusNormal"/>
        <w:ind w:firstLine="540"/>
        <w:jc w:val="both"/>
        <w:rPr/>
      </w:pPr>
      <w:r>
        <w:rPr/>
        <w:t>1,4 базовой величины за один квадратный метр рекламного поля в месяц - при размещении (распространении) средств наружной рекламы, площадь рекламных полей которых измеряется в квадратных метрах;</w:t>
      </w:r>
    </w:p>
    <w:p>
      <w:pPr>
        <w:pStyle w:val="ConsPlusNormal"/>
        <w:ind w:firstLine="540"/>
        <w:jc w:val="both"/>
        <w:rPr/>
      </w:pPr>
      <w:r>
        <w:rPr/>
        <w:t>20 базовых величин за одно средство наружной рекламы в месяц - при размещении(распространении) следующих средств наружной рекламы:</w:t>
      </w:r>
    </w:p>
    <w:p>
      <w:pPr>
        <w:pStyle w:val="ConsPlusNormal"/>
        <w:ind w:firstLine="540"/>
        <w:jc w:val="both"/>
        <w:rPr/>
      </w:pPr>
      <w:bookmarkStart w:id="0" w:name="P26"/>
      <w:bookmarkEnd w:id="0"/>
      <w:r>
        <w:rPr/>
        <w:t>объемно-пространственных рекламных конструкций;</w:t>
      </w:r>
    </w:p>
    <w:p>
      <w:pPr>
        <w:pStyle w:val="ConsPlusNormal"/>
        <w:ind w:firstLine="540"/>
        <w:jc w:val="both"/>
        <w:rPr/>
      </w:pPr>
      <w:r>
        <w:rPr/>
        <w:t>растяжек;</w:t>
      </w:r>
    </w:p>
    <w:p>
      <w:pPr>
        <w:pStyle w:val="ConsPlusNormal"/>
        <w:ind w:firstLine="540"/>
        <w:jc w:val="both"/>
        <w:rPr/>
      </w:pPr>
      <w:r>
        <w:rPr/>
        <w:t>воздушных шаров, дирижаблей;</w:t>
      </w:r>
    </w:p>
    <w:p>
      <w:pPr>
        <w:pStyle w:val="ConsPlusNormal"/>
        <w:ind w:firstLine="540"/>
        <w:jc w:val="both"/>
        <w:rPr/>
      </w:pPr>
      <w:bookmarkStart w:id="1" w:name="P29"/>
      <w:bookmarkEnd w:id="1"/>
      <w:r>
        <w:rPr/>
        <w:t>образцов товаров (результатов работ) и (или) призов в рекламных целях вне зданий (сооружений) и вне витрин.</w:t>
      </w:r>
    </w:p>
    <w:p>
      <w:pPr>
        <w:pStyle w:val="ConsPlusNormal"/>
        <w:ind w:firstLine="540"/>
        <w:jc w:val="both"/>
        <w:rPr/>
      </w:pPr>
      <w:r>
        <w:rPr/>
        <w:t xml:space="preserve">Для случаев, указанных в </w:t>
      </w:r>
      <w:hyperlink w:anchor="P26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29">
        <w:r>
          <w:rPr>
            <w:rStyle w:val="InternetLink"/>
            <w:color w:val="0000FF"/>
          </w:rPr>
          <w:t>седьмом части второй</w:t>
        </w:r>
      </w:hyperlink>
      <w:r>
        <w:rPr/>
        <w:t xml:space="preserve"> настоящего пункта, площадь рекламного поля (</w:t>
      </w:r>
      <w:r>
        <w:rPr>
          <w:i/>
        </w:rPr>
        <w:t>S</w:t>
      </w:r>
      <w:r>
        <w:rPr/>
        <w:t>) равна единице.</w:t>
      </w:r>
    </w:p>
    <w:p>
      <w:pPr>
        <w:pStyle w:val="ConsPlusNormal"/>
        <w:ind w:firstLine="540"/>
        <w:jc w:val="both"/>
        <w:rPr/>
      </w:pPr>
      <w:r>
        <w:rPr/>
        <w:t xml:space="preserve">При расчете платы применяются понижающие </w:t>
      </w:r>
      <w:hyperlink w:anchor="P85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согласно приложению 2.</w:t>
      </w:r>
    </w:p>
    <w:p>
      <w:pPr>
        <w:pStyle w:val="ConsPlusNormal"/>
        <w:ind w:firstLine="540"/>
        <w:jc w:val="both"/>
        <w:rPr/>
      </w:pPr>
      <w:r>
        <w:rPr/>
        <w:t>При наличии оснований для применения нескольких понижающих коэффициентов применяются все соответствующие понижающие коэффициенты путем их перемножения.</w:t>
      </w:r>
    </w:p>
    <w:p>
      <w:pPr>
        <w:pStyle w:val="ConsPlusNormal"/>
        <w:ind w:firstLine="540"/>
        <w:jc w:val="both"/>
        <w:rPr/>
      </w:pPr>
      <w:r>
        <w:rPr/>
        <w:t>Плата за предоставление права на использование городской среды (среды населенного пункта или иных территорий) в рекламных целях, взимаемая Свислочским районным исполнительным комитетом, в случаях, когда место размещения (распространения) средства наружной рекламы находится на объектах собственности другой административно-территориальной единицы, республиканской или частной собственности, равна пятидесяти процентам от платы, которую уплатил бы рекламораспространитель (рекламодатель) в случае размещения (распространения) средства наружной рекламы в аналогичных условиях на объектах собственности Свислоч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Свислочского районного исполнительного комитета от 3 ноября 2009 г. N 754 "О некоторых вопросах установления платы за размещение (распространение) наружной рекламы (рекламы на транспортном средстве) в городе Свислочь" (Национальный реестр правовых актов Республики Беларусь, 2010 г., N 168, 9/32845).</w:t>
      </w:r>
    </w:p>
    <w:p>
      <w:pPr>
        <w:pStyle w:val="ConsPlusNormal"/>
        <w:ind w:firstLine="540"/>
        <w:jc w:val="both"/>
        <w:rPr/>
      </w:pPr>
      <w:r>
        <w:rPr/>
        <w:t>5. Обнародовать (опубликовать) настоящее решение в газете "Свiслацкая газета".</w:t>
      </w:r>
    </w:p>
    <w:p>
      <w:pPr>
        <w:pStyle w:val="ConsPlusNormal"/>
        <w:ind w:firstLine="540"/>
        <w:jc w:val="both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О.М.Таргон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.Я.Сычевни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вислоч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30.12.2013 N 8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52"/>
      <w:bookmarkEnd w:id="2"/>
      <w:r>
        <w:rPr/>
        <w:t>КАТЕГОРИИ ТЕРРИТОРИЙ СВИСЛОЧСКОГО РАЙОНА, ОТРАЖАЮЩИЕ КОММЕРЧЕСКУЮ ЦЕННОСТЬ УЧАСТКА ТЕРРИТОРИИ НАСЕЛЕННОГО ПУНКТА ДЛЯ РАЗМЕЩЕНИЯ НА НЕМ СРЕДСТВ НАРУЖНОЙ РЕКЛА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6600"/>
      </w:tblGrid>
      <w:tr>
        <w:trPr>
          <w:trHeight w:val="2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тегория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ерритории    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территории              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сшая категория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городе Свислочи: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ицы Ленина, Цагельник, 17 Сентября, Первомайская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иновского, Пролетарская, Советская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сомольская, Красноармейская;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ощадь Карла Маркса                                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вая категория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территории города Свислочи, не вошедши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шую категорию;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я в границах городского поселка Порозово;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и в границах агрогородков Великое Село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рдомичи, Гринки, Доброволя, Корнадь, Незбодич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ый Двор, Пацуи, Тиховоля, Ханчицы, Хоневичи      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торая категория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итории населенных пунктов, не вошедшие в высшу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ервую категории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вислоч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30.12.2013 N 8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5"/>
      <w:bookmarkEnd w:id="3"/>
      <w:r>
        <w:rPr/>
        <w:t>ПОНИЖАЮЩИЕ КОЭФФИЦИЕНТЫ, ПРИМЕНЯЕМЫЕ ПРИ РАСЧЕТЕ ПЛАТЫ ЗА РАЗМЕЩЕНИЕ (РАСПРОСТРАНЕНИЕ) НАРУЖНОЙ РЕКЛАМЫ НА ТЕРРИТОРИИ СВИСЛОЧСКОГО РАЙ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960"/>
        <w:gridCol w:w="744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ид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мер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Основание для применения коэффициента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 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ижающий коэффициент, применяемый при размещен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аспространении) рекламы товаров (работ, услуг)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имых на территории Республики Беларусь, на средств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ружной рекламы           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 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ижающий коэффициент, учитывающий особенности мест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щения средства наружной рекламы: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размещении средства наружной рекламы на рынках         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 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размещении средства наружной рекламы на территория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й категории                                           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 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размещении средства наружной рекламы вдоль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, а также на территориях втор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тегории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 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ижающий коэффициент, учитывающий площадь реклам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я: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площади рекламного поля от 18 квадратных метр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ключительно) до 50 квадратных метров                     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 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площади рекламного поля от 50 квадратных метр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ключительно) и более     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5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ижающий коэффициент, учитывающий техническую сложность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наружной рекламы (для средств наружной рекламы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атической сменой композиций; электронных табло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гущей строки, светодиодных, проекционных и иных экранов;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щающихся щитов; лайтпостеров)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 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ижающий коэффициент, учитывающий особенности размещ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аспространения) отдельных видов наружной рекламы и е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: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размещении средств наружной рекламы на путепроводах    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 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размещении (распространении) наружной рекламы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тановочных пунктах общественного транспорта, ограждениях 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5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размещении (распространении) образцов товар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езультатов работ) и (или) призов в рекламных целях вн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аний (сооружений) и вне витрин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4CD56961D403E04DB00E193B5F4C4BDB2B25585874956B300115A539CCE171B62EAD2DFD46FD55E3B24249F06Y2G2L" TargetMode="External"/><Relationship Id="rId3" Type="http://schemas.openxmlformats.org/officeDocument/2006/relationships/hyperlink" Target="consultantplus://offline/ref=A114CD56961D403E04DB00E193B5F4C4BDB2B25585874956B20E165D539CCE171B62EAD2DFD46FD55E3B24249B08Y2G0L" TargetMode="External"/><Relationship Id="rId4" Type="http://schemas.openxmlformats.org/officeDocument/2006/relationships/hyperlink" Target="consultantplus://offline/ref=A114CD56961D403E04DB00E193B5F4CDB6BEA25585874B51B20110530E96C64E1760YEG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6:00Z</dcterms:created>
  <dc:creator>Admin</dc:creator>
  <dc:description/>
  <cp:keywords/>
  <dc:language>en-US</dc:language>
  <cp:lastModifiedBy>Admin</cp:lastModifiedBy>
  <dcterms:modified xsi:type="dcterms:W3CDTF">2018-01-22T14:58:00Z</dcterms:modified>
  <cp:revision>3</cp:revision>
  <dc:subject/>
  <dc:title/>
</cp:coreProperties>
</file>