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ИСЛОЧСКИЙ СЕЛЬСКИЙ СОВЕТ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8 августа 2019 г.  №  17                                                            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right="4334" w:hanging="0"/>
        <w:jc w:val="both"/>
        <w:rPr/>
      </w:pPr>
      <w:r>
        <w:rPr/>
        <w:t>О наделении правом на предоставление льгот по налогам, сборам (пошлинам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На основании части четвертой пункта 3 статьи 35 Налогового кодекса Республики Беларусь Свислочский сельский Совет депутатов РЕШИЛ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/>
      </w:pPr>
      <w:r>
        <w:rPr/>
        <w:tab/>
        <w:t>1. Наделить Свислочский сельский исполнительный комитет правом предоставлять в порядке, установленном Налоговым кодексом Республики Беларусь, льготы по налогам, сборам (пошлинам), полностью уплачиваемым в бюджет сельсовета, отдельным плательщикам – физическим лицам по объектам налогообложения, не связанным с осуществлением предпринимательской деятельности, в связи с нахождением в трудной жизненной ситуации.*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6"/>
          <w:szCs w:val="26"/>
        </w:rPr>
      </w:pPr>
      <w:r>
        <w:rPr/>
        <w:tab/>
        <w:t xml:space="preserve">* </w:t>
      </w:r>
      <w:r>
        <w:rPr>
          <w:sz w:val="26"/>
          <w:szCs w:val="26"/>
        </w:rPr>
        <w:t>Для целей настоящего решения термин «трудная жизненная  ситуация» используется в значении, определенном подпунктом 2.28 пункта 2 статьи 13 Налогового кодекса Республики Беларусь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2" w:firstLine="750"/>
        <w:jc w:val="both"/>
        <w:rPr/>
      </w:pPr>
      <w:r>
        <w:rPr/>
        <w:t>2. Обнародовать (опубликовать) настоящее решение на интернет-сайте Свислочского районного исполнительного комитета.</w:t>
      </w:r>
    </w:p>
    <w:p>
      <w:pPr>
        <w:pStyle w:val="Normal"/>
        <w:ind w:right="-112" w:firstLine="750"/>
        <w:jc w:val="both"/>
        <w:rPr/>
      </w:pPr>
      <w:r>
        <w:rPr/>
        <w:t>3. 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Председатель                                                                  С.</w:t>
      </w:r>
      <w:r>
        <w:rPr>
          <w:lang w:val="be-BY"/>
        </w:rPr>
        <w:t>Э</w:t>
      </w:r>
      <w:r>
        <w:rPr/>
        <w:t xml:space="preserve">.Маркушевский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4:55:00Z</dcterms:created>
  <dc:creator>User</dc:creator>
  <dc:description/>
  <cp:keywords/>
  <dc:language>en-US</dc:language>
  <cp:lastModifiedBy>Александр Дикевич</cp:lastModifiedBy>
  <cp:lastPrinted>2019-08-28T10:35:00Z</cp:lastPrinted>
  <dcterms:modified xsi:type="dcterms:W3CDTF">2019-08-29T04:55:00Z</dcterms:modified>
  <cp:revision>2</cp:revision>
  <dc:subject/>
  <dc:title>РАШЭННЕ                                                         РЕШЕНИЕ</dc:title>
</cp:coreProperties>
</file>