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Беларуси около 10 миллионов банковских пластиковых карточек – т.е. больше, чем населения. В стране установлено 3383 банкомата, 3207 инфокиосков и 80 импринтеров, кроме того, 28 067 организаций торговли (сервиса) оснащены 43 777 платежными терминалами. </w:t>
      </w:r>
    </w:p>
    <w:p>
      <w:pPr>
        <w:pStyle w:val="Normal"/>
        <w:ind w:firstLine="567"/>
        <w:jc w:val="both"/>
        <w:rPr/>
      </w:pPr>
      <w:r>
        <w:rPr/>
        <w:t>Сколько на этом поле работает воришек, сказать сложно. Но масштабы мошенничества в данном направлении растут ежегодно: лидерами по количеству денег, украденных с пластиковых носителей, являются США и Великобритания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Способов завладеть деньгами с чужих карточек множество. Наиболее распространенный – кража самого пластикового носителя и использование чужого пин-кода. К сожалению, часть вины порой лежит на самих владельцах: кто-то может оставить записанный пин-код рядом с картой или вообще записать секретные цифры на карточке. Существует также такой вид обмана, как "дружественное мошенничество", когда свободный доступ к карте имеют не всегда чистые на руку члены семьи, близкие друзья или коллеги по работе. Еще грабеж может совершаться путем подглядывания пин-кода из-за плеча с последующей кражей карты. Этот метод прост и весьма распространен. Поэтому при вводе личного кода прикрывайте клавиатуру банкомата так, чтобы никто, кроме вас, не мог увидеть заветные цифры.</w:t>
      </w:r>
    </w:p>
    <w:p>
      <w:pPr>
        <w:pStyle w:val="Normal"/>
        <w:ind w:firstLine="567"/>
        <w:jc w:val="both"/>
        <w:rPr/>
      </w:pPr>
      <w:r>
        <w:rPr/>
        <w:t>Однако есть и более изощренные методы. Например, изготовление… фальшивых банкоматов. Это редкий способ, так как требует определенной технической оснащенности, однако действенный: воры изготавливают фальшивые банкоматы, которые выглядят как настоящие, либо переделывают старые и размещают их в людных местах. Такой банкомат принимает карту, требует ввода секретного кода, после чего выдает сообщение о невозможности выдачи денег (под предлогом отсутствия таковых в банкомате или технической ошибки) и возвращает карту. За время "операции" в банкомате происходит копирование данных с карты и пин-кода, что позволяет мошенникам впоследствии изготовить дубликат и снять с его помощью деньги со счета.</w:t>
      </w:r>
    </w:p>
    <w:p>
      <w:pPr>
        <w:pStyle w:val="Normal"/>
        <w:ind w:firstLine="567"/>
        <w:jc w:val="both"/>
        <w:rPr/>
      </w:pPr>
      <w:r>
        <w:rPr>
          <w:b/>
          <w:color w:val="FF0000"/>
        </w:rPr>
        <w:t>Скиммер</w:t>
      </w:r>
      <w:r>
        <w:rPr/>
        <w:t xml:space="preserve"> – слово не всем понятное. И хорошо, потому что лучше с ним не сталкиваться. Это устройство, считывающее информацию с магнитных полос карт: считыватель вешается на щель для приема карты, а дополнительную клавиатуру накрывают настоящей. При пользовании "усовершенствованным" банкоматом считыватель сохраняет данные с вставляемых карт, а клавиатура – пин-коды. В результате украденных данных достаточно для производства дубликата карты и снятия денег со счета.</w:t>
      </w:r>
    </w:p>
    <w:p>
      <w:pPr>
        <w:pStyle w:val="Normal"/>
        <w:ind w:firstLine="567"/>
        <w:jc w:val="both"/>
        <w:rPr/>
      </w:pPr>
      <w:r>
        <w:rPr/>
        <w:t>Еще один популярный способ обмана – установка рядом с банкоматом миниатюрных видеокамер для воровства пин-кодов. Камеры обычно замаскировываются установленным рядом или прикрепленным к банкомату предметом. Поэтому перед проведением операции в банкомате не лишним будет внимательно осмотреть его на наличие сомнительных устройств, расположенных в местах набора кода и приема карточки. Там не должно быть посторонних предметов – проводов, мини-видеокамер, накладок на клавиатуру или картоприемник. Если возникли сомнения по поводу каких-то устройств, лучше не пользоваться данным банкоматом и по возможности сообщить о подозрениях в банк, его обслуживающий.</w:t>
      </w:r>
    </w:p>
    <w:p>
      <w:pPr>
        <w:pStyle w:val="Normal"/>
        <w:ind w:firstLine="567"/>
        <w:jc w:val="both"/>
        <w:rPr/>
      </w:pPr>
      <w:r>
        <w:rPr/>
        <w:t>Изобретательности преступников можно только удивляться. Например, они умудряются заклеивать отверстие для выдачи денег тонкой полосой скотча и получают очень действенный способ воровства в темное время суток: банкомат производит операцию по снятию наличности, возвращает карту, а деньги не выдает. Не подозревающий ничего плохого человек уходит с намерениями устроить скандал в банке, а мошенник спокойно отклеивает скотч и забирает деньги. Так что в случае, если операция прошла, а деньги банкомат не выдал, нужно внимательно осмотреть часть банкомата, которая выдает наличные.</w:t>
      </w:r>
    </w:p>
    <w:p>
      <w:pPr>
        <w:pStyle w:val="Normal"/>
        <w:ind w:firstLine="567"/>
        <w:jc w:val="both"/>
        <w:rPr/>
      </w:pPr>
      <w:r>
        <w:rPr/>
        <w:t>Беспечного владельца карты легко обмануть, когда он расплачивается в кафе или ресторане. Если операция не требует ввода пин-кода, то обычно официанты сами производят расчет, а клиент в это время спокойно заканчивает свою трапезу. Но здесь есть риск – снятие суммы, превышающей цифры из счета. Поэтому лучше, когда владелец карточки присутствует при проведении расчета и проверяет сумму, указанную на карт-чеке.</w:t>
      </w:r>
    </w:p>
    <w:p>
      <w:pPr>
        <w:pStyle w:val="Normal"/>
        <w:ind w:firstLine="567"/>
        <w:jc w:val="both"/>
        <w:rPr/>
      </w:pPr>
      <w:r>
        <w:rPr/>
        <w:t xml:space="preserve">Еще один достаточно распространенный способ мошенничества с пластиковыми картами – так называемый </w:t>
      </w:r>
      <w:r>
        <w:rPr>
          <w:b/>
          <w:color w:val="FF0000"/>
        </w:rPr>
        <w:t>"фишинг"</w:t>
      </w:r>
      <w:r>
        <w:rPr/>
        <w:t xml:space="preserve"> (в переводе – рыбалка, закидывание удочки). Его часто используют в интернете: рассылают от имени банка просьбу подтвердить конфиденциальную информацию о карте, включая пин-код, на каком-либо сайте.</w:t>
      </w:r>
    </w:p>
    <w:p>
      <w:pPr>
        <w:pStyle w:val="Normal"/>
        <w:ind w:firstLine="567"/>
        <w:jc w:val="both"/>
        <w:rPr/>
      </w:pPr>
      <w:r>
        <w:rPr/>
        <w:t>На самом деле, чтобы произвести оплату картой через интернет, совсем необязательно знать пин-код. Поэтому Нацбанк при оплате товаров в сети советует использовать отдельную банковскую карточку (к отдельному карт-счету и с ограниченной суммой денежных средств на нём), предназначенную только для данной цели. А перед совершением операции оплаты внимательно изучать условия предлагаемого соглашения, в частности, все правила предоставления услуг, условия доставки, возврата, возмещения товара, а также процедуру отмены заказа. И ни в коем случае не рекомендуется производить оплату через интернет-сайты, если информация об условиях предоставлена на незнакомом языке. В случае возникновения спорной ситуации с организацией торговли (сервиса) следует сохранять любые электронные документы, переписку по электронной почте, касающуюся попыток разрешения этой ситуации с организацией. Кроме того, никогда не сообщайте свой пин-код при заказе товаров по телефону или почте и не вводите его в форму заказа на сайте торговой точки. Помните, что при совершении удаленных операций ввод пин-кода никогда не требуется.</w:t>
      </w:r>
    </w:p>
    <w:p>
      <w:pPr>
        <w:pStyle w:val="Normal"/>
        <w:ind w:firstLine="567"/>
        <w:jc w:val="both"/>
        <w:rPr/>
      </w:pPr>
      <w:r>
        <w:rPr/>
        <w:t>При обращении в банк по вопросу хищения денег с пластиковой карты нужно написать заявление с подробной информацией о произошедшем инциденте: указать предполагаемую сумму пропавших средств, примерное время, когда была обнаружена пропажа, и другие обстоятельства. Только после подачи такого заявления банк проверяет, проходила ли подобная операция по карт-счету и определяет место ее проведения. Если все верно, то банк пытается разобраться в проблеме. Банк-эквайер (откуда пропали деньги) может доказать, что операция была проведена в соответствии с правилами без каких-либо нарушений и предоставить подтверждающие это документы или информацию, а в противном случае берет на себя ответственность за совершенную операцию.</w:t>
      </w:r>
    </w:p>
    <w:p>
      <w:pPr>
        <w:pStyle w:val="Normal"/>
        <w:ind w:firstLine="567"/>
        <w:jc w:val="both"/>
        <w:rPr/>
      </w:pPr>
      <w:r>
        <w:rPr/>
        <w:t xml:space="preserve">Пострадавший вправе обратиться в милицию, чтобы параллельно с банком расследование вели и правоохранительные органы. </w:t>
      </w:r>
    </w:p>
    <w:p>
      <w:pPr>
        <w:pStyle w:val="Normal"/>
        <w:ind w:firstLine="567"/>
        <w:jc w:val="both"/>
        <w:rPr/>
      </w:pPr>
      <w:r>
        <w:rPr/>
        <w:t>Если пострадавшему удается доказать свою непричастность к сомнительной операции, существует несколько вариантов возмещения материального ущерба. Все зависит от банка и конкретной ситуации: одни банки возложат ответственность на клиента, другие – возьмут частично ответственность на себя, а третьи предложат потребителю страховку.</w:t>
      </w:r>
    </w:p>
    <w:p>
      <w:pPr>
        <w:pStyle w:val="Normal"/>
        <w:ind w:firstLine="567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Карточка – это тот же кошелек. Относитесь к ней серьезно: не передавайте ее третьим лицам, не сообщайте пин-код и будьте бдительным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567"/>
        <w:jc w:val="both"/>
        <w:rPr/>
      </w:pPr>
      <w:r>
        <w:rPr/>
        <w:t>Отделение охраны правопорядка и профилактики РОВД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MS Reference Sans Serif" w:hAnsi="MS Reference Sans Serif" w:eastAsia="Calibri" w:cs="MS Reference Sans Serif"/>
      <w:sz w:val="11"/>
      <w:szCs w:val="11"/>
      <w:shd w:fill="FFFFFF" w:val="clear"/>
    </w:rPr>
  </w:style>
  <w:style w:type="character" w:styleId="Style16">
    <w:name w:val="Основной текст + Полужирный"/>
    <w:qFormat/>
    <w:rPr>
      <w:rFonts w:ascii="MS Reference Sans Serif" w:hAnsi="MS Reference Sans Serif" w:eastAsia="Calibri" w:cs="MS Reference Sans Serif"/>
      <w:b/>
      <w:bCs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33" w:before="60" w:after="60"/>
      <w:jc w:val="center"/>
    </w:pPr>
    <w:rPr>
      <w:rFonts w:ascii="MS Reference Sans Serif" w:hAnsi="MS Reference Sans Serif" w:eastAsia="Calibri" w:cs="MS Reference Sans Serif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07:00Z</dcterms:created>
  <dc:creator>УИМ</dc:creator>
  <dc:description/>
  <dc:language>en-US</dc:language>
  <cp:lastModifiedBy>Пользователь Windows</cp:lastModifiedBy>
  <cp:lastPrinted>2008-09-16T15:54:00Z</cp:lastPrinted>
  <dcterms:modified xsi:type="dcterms:W3CDTF">2018-08-16T12:07:00Z</dcterms:modified>
  <cp:revision>2</cp:revision>
  <dc:subject/>
  <dc:title>Лист ознакомления</dc:title>
</cp:coreProperties>
</file>