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безналичных жилищных субсидий для частичной оплаты жилищно-коммунальных услуг, оказываемых населению</w:t>
      </w:r>
    </w:p>
    <w:p>
      <w:pPr>
        <w:pStyle w:val="Justify"/>
        <w:spacing w:before="0" w:after="0"/>
        <w:rPr/>
      </w:pPr>
      <w:r>
        <w:rPr>
          <w:sz w:val="30"/>
          <w:szCs w:val="30"/>
        </w:rPr>
        <w:t>В соответствии с Указом Президента Республики Беларусь от 29 августа 2016 г. № 322 «О предоставлении безналичных жилищных субсидий» с 1 октября 2016 г. предусмотрено внедрение системы безналичных жилищных субсидий на основе выявительного и заявительного принципов. Эта мера необходима для обеспечения государственной поддержки в первую очередь лиц пенсионного возраста и социально уязвимых категорий граждан в условиях роста уровня возмещения населением затрат на оказание жилищно-коммунальных услуг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зналичные жилищные субсидии будут распространяться на основные ЖКУ – горячее и холодное водоснабжение, водоотведение (канализацию), газо-, электро- и теплоснабжение, капитальный ремонт и техобслуживание жилого дома, техническое обслуживание лифта, обращение с твердыми коммунальными отходами, санитарное содержание вспомогательных помещений жилого дома, а также расходы на электроэнергию для освещения подъездов и работу лифтов в многоквартирном жилом доме и снабжение сжиженным углеводородным газом от индивидуальных баллонных или резервуарных установок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Безналичные жилищные субсидии предоставляются собственнику жилого помещения, нанимателю жилого помещения (если в соответствии с законодательными актами или договором найма жилого помещения обязанность по внесению платы за жилищно-коммунальные услуги, возмещению расходов на электроэнергию возложена на нанимателя жилого помещения), члену организации застройщиков (далее – гражданин), а в случае проживания с гражданином членов его семьи – гражданину и проживающим совместно с ним членам его семьи (далее – семья) при условии, что ежемесячная сумма платы за ЖКУ, определенной исходя из установленных Советом Министров Республики Беларусь для расчета этих субсидий норм (нормативов) потребления данных услуг с учетом льгот (скидок) по плате за ЖКУ, но в пределах общей площади принадлежащего и (или) занимаемого жилого помещения, а также возмещения расходов на электроэнергию превышает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процентов среднемесячного совокупного дохода гражданина (семьи), проживающего (проживающей) в городе, поселке городского тип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 процентов среднемесячного совокупного дохода гражданина (семьи), проживающего (проживающей в сельском населенном пункте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предоставляемой гражданину (семье) безналичной жилищной субсидии составляет положительную разницу между суммой платы за жилищно-коммунальные услуги, а также возмещения расходов на электроэнергию, и суммой, составляющей соответственно 20 и 15 процентов среднемесячного совокупного дохода гражданина (семьи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безналичной жилищной субсидии в каждом случае будет рассчитываться индивидуально, с учетом дохода гражданина или семьи, площади жилого помещения, количества проживающих на ней граждан, объема потребляемых ЖК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Безналичная жилищная субсидия предоставляется на основе заявительного и выявительного принцип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о выявительному принципу принимаются в расчет доходы семьи за три месяца, а по заявительному — за шесть месяцев, предшествующих месяцу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, право на получение безналичных жилищных субсидий по выявительному принципу предоставлено: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 неработающим пенсионерам, достигшим возраста, установленного для пенсии по возрасту на общих основаниях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 неработающим совершеннолетним инвалидам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 гражданам, осуществляющим уход за ребенком в возрасте до 3 лет, ребенком-инвалидом в возрасте до 18 лет и получающим соответствующие пособия в органах по труду, занятости и социальной защите;</w:t>
      </w:r>
    </w:p>
    <w:p>
      <w:pPr>
        <w:pStyle w:val="Newncpi"/>
        <w:ind w:firstLine="709"/>
        <w:rPr/>
      </w:pPr>
      <w:r>
        <w:rPr>
          <w:b/>
          <w:sz w:val="30"/>
          <w:szCs w:val="30"/>
        </w:rPr>
        <w:t>-</w:t>
      </w:r>
      <w:r>
        <w:rPr>
          <w:sz w:val="30"/>
          <w:szCs w:val="30"/>
        </w:rPr>
        <w:t> гражданам, получающим пособие по уходу за инвалидом I группы либо лицом, достигшим восьмидесятилетне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омощь гражданам будет предоставляться без необходимости сбора каких-либо документов, на основании данных информационных ресурсов Министерства труда и социальной защиты Республики Беларусь, Фонда социальной защиты населения Министерства труда и социальной защиты Республики Беларусь, Белорусского республиканского унитарного страхового предприятия «Белгосстрах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ругим категориям граждан, рассчитывающим на получение государственной поддержки, необходимо обратиться в Свислочское РУП ЖКХ по месту жительства с пакетом документов включающим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color w:val="C00000"/>
          <w:sz w:val="30"/>
          <w:szCs w:val="30"/>
        </w:rPr>
        <w:tab/>
      </w:r>
      <w:r>
        <w:rPr>
          <w:rStyle w:val="StrongEmphasis"/>
          <w:sz w:val="30"/>
          <w:szCs w:val="30"/>
        </w:rPr>
        <w:t>- </w:t>
      </w:r>
      <w:r>
        <w:rPr>
          <w:rStyle w:val="StrongEmphasis"/>
          <w:b w:val="false"/>
          <w:sz w:val="30"/>
          <w:szCs w:val="30"/>
        </w:rPr>
        <w:t>заявление на получение субсиди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образец предоставят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 </w:t>
      </w:r>
      <w:r>
        <w:rPr>
          <w:rStyle w:val="StrongEmphasis"/>
          <w:b w:val="false"/>
          <w:sz w:val="30"/>
          <w:szCs w:val="30"/>
        </w:rPr>
        <w:t>паспорт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или иной документ, удостоверяющий личность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 </w:t>
      </w:r>
      <w:r>
        <w:rPr>
          <w:rStyle w:val="StrongEmphasis"/>
          <w:b w:val="false"/>
          <w:sz w:val="30"/>
          <w:szCs w:val="30"/>
        </w:rPr>
        <w:t>документы, подтверждающие доходы собственника жилья и членов семьи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за 6 месяцев (справка о зарплате, пособии, доходах от предпринимательской деятельности и пр.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 </w:t>
      </w:r>
      <w:r>
        <w:rPr>
          <w:rStyle w:val="StrongEmphasis"/>
          <w:b w:val="false"/>
          <w:sz w:val="30"/>
          <w:szCs w:val="30"/>
        </w:rPr>
        <w:t>трудовую книжку</w:t>
      </w:r>
      <w:r>
        <w:rPr>
          <w:sz w:val="30"/>
          <w:szCs w:val="30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 </w:t>
      </w:r>
      <w:r>
        <w:rPr>
          <w:rStyle w:val="StrongEmphasis"/>
          <w:b w:val="false"/>
          <w:sz w:val="30"/>
          <w:szCs w:val="30"/>
        </w:rPr>
        <w:t>свидетельство о рождении ребенка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для тех, у кого есть дети до 18 лет)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 </w:t>
      </w:r>
      <w:r>
        <w:rPr>
          <w:rStyle w:val="StrongEmphasis"/>
          <w:b w:val="false"/>
          <w:sz w:val="30"/>
          <w:szCs w:val="30"/>
        </w:rPr>
        <w:t>свидетельство о заключении (или расторжении) брака</w:t>
      </w:r>
      <w:r>
        <w:rPr>
          <w:b/>
          <w:sz w:val="30"/>
          <w:szCs w:val="30"/>
        </w:rPr>
        <w:t>;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ab/>
        <w:t>-</w:t>
      </w:r>
      <w:r>
        <w:rPr>
          <w:rStyle w:val="StrongEmphasis"/>
          <w:b w:val="false"/>
          <w:sz w:val="30"/>
          <w:szCs w:val="30"/>
        </w:rPr>
        <w:t> пенсионное удостоверение или удостоверение инвалида</w:t>
      </w:r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(если в семье собственника есть пенсионеры или инвалиды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е на получение субсидии рассматривается должностными лицами в течение 10 дней. Если потребуется запросить дополнительные документы, срок рассмотрения может увеличиться до 15 дней. Если потребуется проверка предоставленных документов — до 20 дн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формлении безналичной жилищной субсидии будет отказано, если владелец жилья будет иметь в собственности несколько жилых помещений или долей в жилых помещениях (исключение составляют многодетные семьи), будет сдавать жилое помещение по договору найма или владеть жилым помещением, в которой зарегистрировано частное предприятие. </w:t>
      </w:r>
    </w:p>
    <w:p>
      <w:pPr>
        <w:pStyle w:val="Normal"/>
        <w:ind w:firstLine="709"/>
        <w:jc w:val="both"/>
        <w:rPr>
          <w:color w:val="C00000"/>
          <w:sz w:val="30"/>
          <w:szCs w:val="30"/>
        </w:rPr>
      </w:pPr>
      <w:r>
        <w:rPr>
          <w:sz w:val="30"/>
          <w:szCs w:val="30"/>
        </w:rPr>
        <w:t>С 1 января 2019 г. субсидии не будут предоставляться гражданам, включенным в списки трудоспособных, но не занятых в экономике и оплачивающих услуги по тарифам, обеспечивающим полное возмещение экономически обоснованных затрат на их оказание. При этом члены семьи, проживающие совместно с ними, имеют право на получение субсид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убсидия по выявительному принципу предоставляется на 3 месяца и продлевается автоматически, по заявительному – на 6 месяцев (для продления субсидии необходимо будет обращаться в Свислочское РУП ЖКХ с паспортом и заявлением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становить выплату субсидии могут, если собственник поменяет место жительства (оформить субсидию можно по новому месту жительства) или предоставит недостоверные данные о доходах. Кроме того, от начисления субсидии можно отказаться, написав заявление в службу субсидирования о прекращении предоставления субсид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бсидия в деньгах на руки не выдается, государство перечислит ее поставщикам услуг. Размер субсидии будет отражен в счет-извещении, на эту сумму уменьшится и пла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09:00Z</dcterms:created>
  <dc:creator>x</dc:creator>
  <dc:description/>
  <dc:language>en-US</dc:language>
  <cp:lastModifiedBy>Пользователь Windows</cp:lastModifiedBy>
  <cp:lastPrinted>2018-06-29T09:25:00Z</cp:lastPrinted>
  <dcterms:modified xsi:type="dcterms:W3CDTF">2018-06-29T19:09:00Z</dcterms:modified>
  <cp:revision>2</cp:revision>
  <dc:subject/>
  <dc:title>Тарифная политика и снижение затрат</dc:title>
</cp:coreProperties>
</file>