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ВЕЩ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Свислочский районный исполнительный комитет сообщает, что на основании статьи 2 Закона Республики Беларусь от 5 мая 1998 г. № 154-З «Об административно-территориальном устройстве Республики Беларусь» необходимо установить границы Свислочского района Гроднен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В соответствии со статьей 17 вышеуказанного Закона и пунктом 4 Положения о порядке учета мнения граждан и местных Советов депутатов при решении вопросов административно-территориального устройства Республики Беларусь, утвержденного постановлением Совета Министров Республики Беларусь от 6 июля 2012 г. № 623, граждане вправе высказать свое мнение по вопросам административно-территориального устройства в течение одного месяца с даты опубликования извещения в средствах массовой информации и его размещения в глобальной компьютерной сети Интернет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Получить дополнительную информацию по указанному вопросу можно по телефону 3-46-29 (землеустроительная служба Свислочского районного исполнительного комитета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Мнение граждан по вопросу установления границы Свислочского района Гродненской области в письменной форме принимаются по адресу: 231969 Гродненская область, г. Свислочь, пл. К.Маркса, 4 Свислочский районный исполнительный комитет, либо в электронной форме на 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isp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svisloc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podn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reg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y</w:t>
        </w:r>
      </w:hyperlink>
      <w:r>
        <w:rPr/>
        <w:t xml:space="preserve">, или на официальный сайт Свислочского райисполком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visloch</w:t>
      </w:r>
      <w:r>
        <w:rPr/>
        <w:t>. gpodno-region.by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p@svisloch.gpodno-region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2:00Z</dcterms:created>
  <dc:creator>015</dc:creator>
  <dc:description/>
  <cp:keywords/>
  <dc:language>en-US</dc:language>
  <cp:lastModifiedBy>015</cp:lastModifiedBy>
  <dcterms:modified xsi:type="dcterms:W3CDTF">2017-10-05T07:01:00Z</dcterms:modified>
  <cp:revision>3</cp:revision>
  <dc:subject/>
  <dc:title>ИЗВЕЩЕНИЕ</dc:title>
</cp:coreProperties>
</file>